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white"/>
          <w:shd w:fill="FEFEFE" w:val="clear"/>
        </w:rPr>
      </w:pPr>
      <w:r>
        <w:rPr>
          <w:b/>
          <w:bCs/>
          <w:sz w:val="32"/>
          <w:szCs w:val="32"/>
          <w:highlight w:val="white"/>
          <w:shd w:fill="FEFEFE" w:val="clear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highlight w:val="white"/>
          <w:shd w:fill="FEFEFE" w:val="clear"/>
        </w:rPr>
      </w:pPr>
      <w:r>
        <w:rPr>
          <w:b/>
          <w:bCs/>
          <w:sz w:val="36"/>
          <w:szCs w:val="36"/>
          <w:highlight w:val="white"/>
          <w:shd w:fill="FEFEFE" w:val="clear"/>
          <w:lang w:val="en-US"/>
        </w:rPr>
        <w:t xml:space="preserve">                                           </w:t>
      </w:r>
      <w:r>
        <w:rPr>
          <w:b/>
          <w:bCs/>
          <w:sz w:val="36"/>
          <w:szCs w:val="36"/>
          <w:highlight w:val="white"/>
          <w:shd w:fill="FEFEFE" w:val="clear"/>
        </w:rPr>
        <w:t>НАРЕДБ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highlight w:val="white"/>
          <w:shd w:fill="FEFEFE" w:val="clear"/>
        </w:rPr>
      </w:pPr>
      <w:r>
        <w:rPr>
          <w:b/>
          <w:bCs/>
          <w:i/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ЗА БОЛЕСТИТЕ, ПРИ КОИТО РАБОТНИК ИЛИ СЛУЖИТЕЛ, БОЛЕДУВАЩ ОТ ТЯХ, ИМА ОСОБЕНА ЗАКРИЛА СЪГЛАСНО ЧЛ. 333, АЛ. 1, Т. 3 ОТ КОДЕКСА НА ТРУ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Чл. 1. (1) </w:t>
      </w:r>
      <w:r>
        <w:rPr>
          <w:sz w:val="28"/>
          <w:szCs w:val="28"/>
        </w:rPr>
        <w:t xml:space="preserve">В случаите по </w:t>
      </w:r>
      <w:r>
        <w:rPr>
          <w:rStyle w:val="Samedocreference1"/>
          <w:color w:val="000000"/>
          <w:sz w:val="28"/>
          <w:szCs w:val="28"/>
          <w:u w:val="none"/>
        </w:rPr>
        <w:t>чл. 328, ал. 1, точки 2, 3, 5, 11</w:t>
      </w:r>
      <w:r>
        <w:rPr>
          <w:sz w:val="28"/>
          <w:szCs w:val="28"/>
        </w:rPr>
        <w:t xml:space="preserve"> и </w:t>
      </w:r>
      <w:r>
        <w:rPr>
          <w:rStyle w:val="Samedocreference1"/>
          <w:color w:val="000000"/>
          <w:sz w:val="28"/>
          <w:szCs w:val="28"/>
          <w:u w:val="none"/>
        </w:rPr>
        <w:t xml:space="preserve">чл. 330, ал. 2, т. 6 от Кодекса на труда, </w:t>
      </w:r>
      <w:r>
        <w:rPr>
          <w:sz w:val="28"/>
          <w:szCs w:val="28"/>
        </w:rPr>
        <w:t>работодателят може да уволни само с предварително разрешение на съответната Дирекция „Инспекция по труда“</w:t>
      </w:r>
      <w:r>
        <w:rPr>
          <w:sz w:val="28"/>
          <w:szCs w:val="28"/>
          <w:highlight w:val="white"/>
          <w:shd w:fill="FEFEFE" w:val="clear"/>
        </w:rPr>
        <w:t>работник или служител, боледуващ от някоя от следните бол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1. Исхемична болест на сърце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2. Активна форма на туберкул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3. Онкологично заболяв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4. Професионално заболяв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5. Психично заболяв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харен диабет (тип І или тип ІІ с късен съдово-дегенеративен синдро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ронично протичащи неврологични заболявания с остатъчен функционален дефиц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ъстояние след преживяни мозъчно-съдови инциденти с остатъчен функционален дефиц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генеративни заболявания на нервната система (множествена склероза, прогресивна мускулна дистрофия, миастения и миастенни синдроми, латерална амиотрофична склероза, неврална и спинална мускулна атрофия, сирингомиел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ркинсонова болест и други екстрапирамидни синдро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пилеп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тска церебрална пар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ъстояние след преживян полиомиел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ъстояние след операция за хидроцефа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ндром на придобита имунна недостатъчност и носители на HIV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олни с извършена органна трансплант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болни на хрониохемоди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(2) Работодателят събира предварителна информация от работник или служител, който е определен за уволнение, страдат ли от болести, посочени в ал. 1 на чл.1.</w:t>
      </w:r>
    </w:p>
    <w:p>
      <w:pPr>
        <w:pStyle w:val="Normal"/>
        <w:ind w:firstLine="709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Чл. 2. Работник или служител, който страда от болести, посочена в, ал. 1 на чл.1 е длъжен при поискване, в срок до три дни, да представи на работодателя следните медицински документ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Епикриза от болнично заведение, където е установена болестта и / или медицинско удостоверение от общопрактикуващия лекар/ОПЛ/или съответния специалист, че се водят на диспансерен учет за дадена болест преди предизвестеното уволн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 документи, удостоверяващи хода на болестта и провежданото лечение.</w:t>
      </w:r>
    </w:p>
    <w:p>
      <w:pPr>
        <w:pStyle w:val="Normal"/>
        <w:ind w:firstLine="709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. 3. Работодателят представя получените медицински документи по чл. 2 пред съответната Териториална експертна лекарска комисия (ТЕЛК) чрез Регионалната картотека на медицинските експертизи (РКМЕ) за изготвяне на мн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. 4. (1)  Териториалната експертна лекарска комисия въз основа на представената медицинска документация в седемдневен срок оформя мнението си в в експертно решение за всеки работник или служител за всеки работник или служител отделно.  Ако за изясняване здравословното състояние на на работника или служителя се налагат допълнителни медицински изследвания и консултации, ТЕЛК взема решение в седемдневен срок след тяхното представян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В експертното решение по ал. 1 се посочва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стта, от която страда работникът или служителят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ценка на работоспособността на работника или служителя за заеманото работно мяст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те условия на труд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зможните неблагоприятни въздействия върху развитието на болестта при уволн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 на ТЕЛК е частично,т.е. само по поводзащитата по чл.333,ал.,т.3 от КТ</w:t>
      </w:r>
    </w:p>
    <w:p>
      <w:pPr>
        <w:pStyle w:val="Normal"/>
        <w:ind w:firstLine="709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) Експертното решение на ТЕЛК се изпраща служебно до работодателя.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Чл. 5. Работодателят отправя до съответната   Дирекция „Инспекция по  труда“ писмено искане за разрешение за всеки определен за уволнение работник или служител, който страда от болестите, посочени в чл. 1, ал. 1, като прилага към него и експертното решение на ТЕЛК.</w:t>
      </w:r>
    </w:p>
    <w:p>
      <w:pPr>
        <w:pStyle w:val="Normal"/>
        <w:ind w:firstLine="709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  <w:shd w:fill="FEFEFE" w:val="clear"/>
        </w:rPr>
        <w:t>Чл. 6. Въз основа на документите по чл. 5  Диреция „Инспекция по труда“ в седемдневен срок отказва или дава на работодателя разрешение за уволнение за всеки отделен работник или служител.</w:t>
      </w:r>
    </w:p>
    <w:p>
      <w:pPr>
        <w:pStyle w:val="Normal"/>
        <w:ind w:firstLine="709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ЗАКЛЮЧИТЕЛНИ РАЗПОРЕДБ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Параграф единствен. Наредбата се издава на основание чл. 333, ал. 1, т. 3 от Кодекса на труда и влиза в сила от  датата на обнародване в „Държавен вестник“</w:t>
      </w:r>
    </w:p>
    <w:p>
      <w:pPr>
        <w:pStyle w:val="Normal"/>
        <w:ind w:firstLine="709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709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2:00Z</dcterms:created>
  <dc:creator>User_new</dc:creator>
  <dc:description/>
  <cp:keywords/>
  <dc:language>en-US</dc:language>
  <cp:lastModifiedBy>Ekaterina Kuneva</cp:lastModifiedBy>
  <cp:lastPrinted>2013-11-19T13:54:00Z</cp:lastPrinted>
  <dcterms:modified xsi:type="dcterms:W3CDTF">2013-11-19T12:17:00Z</dcterms:modified>
  <cp:revision>4</cp:revision>
  <dc:subject/>
  <dc:title>НАРЕДБА  ЗА БОЛЕСТИТЕ, ПРИ КОИТО РАБОТНИК ИЛИ СЛУЖИТЕЛ, БОЛЕДУВАЩ ОТ ТЯХ, ИМА ОСОБЕНА ЗАКРИЛА СЪГЛАСНО ЧЛ</dc:title>
</cp:coreProperties>
</file>