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0"/>
      </w:tblGrid>
      <w:tr>
        <w:trPr/>
        <w:tc>
          <w:tcPr>
            <w:tcW w:w="1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74" w:right="474" w:hanging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Наредба за изменение и допълнение на Наредба № 2 от 2012 г. за условията и реда за осъществяване на програми за лечение с агонисти и агонисти-антагонисти на лица, зависими към опиоиди</w:t>
            </w:r>
          </w:p>
        </w:tc>
      </w:tr>
      <w:tr>
        <w:trPr/>
        <w:tc>
          <w:tcPr>
            <w:tcW w:w="1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4" w:right="474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</w:tr>
      <w:tr>
        <w:trPr/>
        <w:tc>
          <w:tcPr>
            <w:tcW w:w="126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474" w:right="474" w:hanging="0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keepNext w:val="true"/>
              <w:spacing w:lineRule="auto" w:line="266" w:before="0" w:after="113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 xml:space="preserve">Наредба за изменение и допълнение на Наредба № 2 от 2012 г. за условията и реда за осъществяване на програми за лечение с агонисти и агонисти-антагонисти на лица, зависими към опиоиди 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обн., ДВ, бр. 49 от 2012 г.; доп., бр. 37 от 2013 г.)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 xml:space="preserve">§ 1. 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 чл. 4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1. В ал. 1, т. 1 буква „а“ се отменя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2. Създава се ал. 3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3) Ръководителят на програмата и лицата по ал. 1, т. 3 подписват декларация по образец съгласно приложение № 2а, с която декларират, че са запознати с информацията по чл. 19, ал. 1 от Закона за защита на личните данни. Подписаните декларации се прилагат към документацията по ал. 1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 xml:space="preserve">§ 2. 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 чл. 5 ал. 1 и 2 се изменят така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1) Копие от постъпилите документи по чл. 4 се изпраща в съответната регионална здравна инспекция за извършване на проверка на място в лечебното заведение, кандидатстващо за разрешение, относно осигуряването на условия за спазване на изискванията на тази наредба по отношение на съхраняването, документацията и отчетността на лекарствените продукти, съдържащи опиеви агонисти и агонисти-антагонисти, които ще се използват в програмата, както и относно съответствието на помещенията, в които ще се осъществява програмата, с изискванията на Наредба № 24 от 2004 г. за утвърждаване на медицински стандарт „Психиатрия“ (ДВ, бр. 78 от 2004 г.). Проверката се извършва от инспекторите по наркотичните вещества в съответната регионална здравна инспекция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2) В 30-дневен срок от получаване на документите по ал. 1 регионалната здравна инспекция изпраща в Министерството на здравеопазването протокол за извършената проверка със заключение относно съответствието на лечебното заведение с посочените в предходната алинея изисквания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 xml:space="preserve">§ 3. 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 чл. 6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1. Алинея 1 се изменя така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1) При непълноти в подадените документи по чл. 4, констатирани несъответствия с посочените в чл. 5, ал. 1 изисквания или несъответствие на проекта на програма с Наредба № 24 от 2004 г. за утвърждаване на медицински стандарт „Психиатрия“ Министерството на здравеопазването уведомява писмено заявителите и определя срок за отстраняването им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2. В ал. 2 думите „сроковете по чл. 5, ал. 4 и чл. 7, ал. 1 спират да текат“ се заменят със „срокът по чл. 7, ал. 1 спира да тече“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3. Създава се ал. 3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3) Ако заявителят не представи необходимите документи и не отстрани констатираните несъответствия в срока по ал. 1, процедурата за издаване на разрешение се прекратява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4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В чл. 8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1. Създава се нова ал. 5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5) В срок до три месеца от постъпването на заявлението по ал. 3 министърът на здравеопазването или оправомощен от него заместник-министър подновява разрешението за осъществяване на програма за лечение с агонисти и агонисти-антагонисти на лица, зависими към опиоиди, или прави мотивиран отказ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2. Досегашната ал. 5 става ал. 6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3. Създава се ал. 7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7) Отказът по ал. 6 подлежи на обжалване по реда на Административнопроцесуалния кодекс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5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Член 9 се изменя така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Чл. 9. (1) Лечебните заведения, получили разрешение за осъществяване на програма по чл. 1, ал. 1, са длъжни да уведомяват за всяка промяна в обстоятелствата по издаденото разрешение, като подават заявление и прилагат свързаните с промяната документи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(2) Промените в издаденото разрешение се правят в срок до три месеца от подаване на заявлението по ал. 1 по реда на чл. 4 – 6.“ 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6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В чл. 10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1. Досегашният текст става ал. 1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2. Създава се ал. 2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2) Лечебните заведения уведомяват пациентите на програмата по чл. 1, ал. 1 за предоставяне на информация по чл. 19, ал. 1 от Закона за защита на личните данни при постъпването им на лечение, за което всеки от тях подписва декларация по образец съгласно приложение № 2б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 xml:space="preserve">§ 7. 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 чл. 13 се създава ал. 4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4) Лечебните заведения сключват договор за охрана на помещението по ал. 3 с органите на Министерството на вътрешните работи или с физическо или юридическо лице, притежаващо разрешение за осъществяване на частноохранителна дейност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8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В чл. 19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1. В ал. 1 думите „Националния център по наркомании“ се заменят с „Министерството на здравеопазването“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2. В ал. 2 се създава т. 7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7. номер на разрешението за осъществяване на програмата и срокът, за който е издадено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3. Създават се ал. 3 и 4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3) Списъкът по ал. 1 се публикува на интернет страницата на Министерството на здравеопазването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(4) Министърът на здравеопазването определя със заповед служители на министерството (титуляр и заместник), които отговарят за изготвянето и актуализацията на списъка по ал. 1.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9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В приложение № 1 към чл. 2 „Списък на лекарствени продукти, съдържащи опиеви агонисти и агонисти-антагонисти“ на ред 3 в колона 2 думите „2 mg, 4 mg, 8 mg“ се заменят с „0,4 mg, 2 mg, 8 mg“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10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Приложение № 2 се изменя така:</w:t>
            </w:r>
          </w:p>
          <w:p>
            <w:pPr>
              <w:pStyle w:val="Normal"/>
              <w:spacing w:lineRule="atLeast" w:line="220" w:before="0" w:after="0"/>
              <w:ind w:left="474" w:right="474" w:hanging="0"/>
              <w:jc w:val="right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z w:val="17"/>
                <w:szCs w:val="17"/>
                <w:lang w:eastAsia="bg-BG"/>
              </w:rPr>
              <w:t>Приложение № 2 към чл. 4, ал. 1</w:t>
            </w:r>
          </w:p>
          <w:p>
            <w:pPr>
              <w:pStyle w:val="Normal"/>
              <w:spacing w:lineRule="atLeast" w:line="240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ИНИСТЕРСТВО НАЗДРАВЕОПАЗВАНЕТО</w:t>
            </w:r>
          </w:p>
          <w:p>
            <w:pPr>
              <w:pStyle w:val="Normal"/>
              <w:spacing w:lineRule="atLeast" w:line="240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О</w:t>
            </w:r>
          </w:p>
          <w:p>
            <w:pPr>
              <w:pStyle w:val="Normal"/>
              <w:spacing w:lineRule="atLeast" w:line="240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ИНИСТЪРА НА ЗДРАВЕОПАЗВАНЕТО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за издаване на разрешение за осъществяване на програми за лечение с агонисти и агонисти-антагонисти на лица, зависими към опиоиди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от .......................................................................................... 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bg-BG"/>
              </w:rPr>
              <w:t>(име, презиме, фамилия)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л.к. № …………………….....…….…, ЕГН ................................... 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издадена на: …………. от: ..................................................... 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представляващ:.................................................................... 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bg-BG"/>
              </w:rPr>
              <w:t xml:space="preserve">                 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bg-BG"/>
              </w:rPr>
              <w:t>(наименование на  лечебното заведение)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ЕИК 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Седалище и адрес на управление: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гр./с. 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ул./бул. № ........................................................................... 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телефон за контакт……………………......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притежаващо разрешение за осъществяване на лечебна дейност/удостоверение за регистрация на лечебното заведение           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Моля на основание чл. 87, ал. 1 от Закона за контрол върху наркотичните вещества и прекурсорите да бъде издадено разрешение за осъществяване на програма за лечение с агонисти и агонисти-антагонисти на лица, зависими към опиоиди, на        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bg-BG"/>
              </w:rPr>
              <w:t>(посочва се лечебното заведение)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Ръководител на програмата е: 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bg-BG"/>
              </w:rPr>
              <w:t>(име, презиме, фамилия)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л.к. № ……………………......, ЕГН ........................................... 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издадена на: …………......... от: 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Броят на лицата, включени в програмата, е 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В програмата ще се използват следните лекарствени продукти, съдържащи опиеви агонисти и агонисти-антагонисти: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1. .....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2. .....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3. .....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Лечебното заведение осъществява своята дейност на адрес: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гр./с. ................................... код ........................................ ,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 xml:space="preserve">ул./бул. № 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Прилагам следните документи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1. проект на програма за лечение с опиеви агонисти и агонисти-антагонисти на лица, зависими към опиоиди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2. план, индикатори и процедури за оценка на ефективността на програмата, изготвен по образец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3. списък на персонала, изпълняващ програмата, копия от документи, доказващи квалификацията му, копия от трудови или граждански договори на персонала, както и времева ангажираност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4. инструкция за извършването на дейностите с лекарствени продукти, съдържащи опиеви агонисти и агонисти-антагонисти, и начин на отчитането им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5. свидетелство за съдимост на ръководителя на програмата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6. дипломи за завършено образование и за придобита специалност на ръководителя на програмата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7. документи, удостоверяващи изискуемия стаж на ръководителя на програмата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8. сертификат за преминат курс за обучение на ръководители на програми за лечение с опиеви агонисти и агонисти-антагонисти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9. декларация по чл. 4, ал. 2;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10. ...... бр. декларации по образец съгласно приложение № 2а.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bg-BG"/>
              </w:rPr>
              <w:t>Подпис и печат на заявителя: ................................... 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11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Създава се приложение № 2а: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right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Приложение № 2а към чл. 4, ал. 2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ъв връзка с чл. 19, ал. 1 от Закона за защита на личните данни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Долуподписаният/ата 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                 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17"/>
                <w:szCs w:val="17"/>
                <w:lang w:eastAsia="bg-BG"/>
              </w:rPr>
              <w:t>(трите имена)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с ЕГН ……………………………, длъжност 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в ......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7"/>
                <w:szCs w:val="17"/>
                <w:lang w:eastAsia="bg-BG"/>
              </w:rPr>
              <w:t>(наименование на лечебното заведение)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Декларирам, че съм запознат/а със следното: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Министерството на здравеопазването е администратор на лични данни по смисъла на чл. 3 от Закона за защита на личните данни и е вписан в регистъра на администраторите на лични данни и водените от тях регистри с лични данни под идентификационен номер 5068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Министерството на здравеопазването обработва лични данни на физически лица – ръководители и служители на лечебни заведения, във връзка с осъществяване на програми за лечение с агонисти и агонисти-антагонисти на лица, зависими към опиоиди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Информацията, предоставена на Министерството на здравеопазването, се изпраща на съответната регионална здравна инспекция за извършване на проверка и на Националния център по наркомании за изразяване на становище в изпълнение на разпоредбите по чл. 5, ал. 1 и 3 от Наредба № 2 от 2012 г. за условията и реда за осъществяване на програми за лечение с агонисти и агонисти-антагонисти на лица, зависими към опиоиди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Трети лица могат да получат информация само при условията и по реда, предвидени в нормативен акт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При отказ от предоставяне на личните данни Министерството на здравеопазването може да прекрати производството по издаване на разрешение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сяко физическо лице има право на достъп и коригиране на отнасящите се за него лични данни, които се обработват от Министерството на здравеопазването, при условията и по реда, предвидени в Закона за защита на личните данни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Дата .................................. Подпис: .................................. “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7"/>
                <w:szCs w:val="17"/>
                <w:lang w:eastAsia="bg-BG"/>
              </w:rPr>
              <w:t>§ 12.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 Създава се приложение № 2б: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right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Приложение № 2б към чл. 10, ал. 2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center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ъв връзка с чл. 19, ал. 1 от Закона за защита на личните данни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Долуподписаният/ата 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                  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17"/>
                <w:szCs w:val="17"/>
                <w:lang w:eastAsia="bg-BG"/>
              </w:rPr>
              <w:t>(трите имена)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с ЕГН....................., пациент в 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7"/>
                <w:szCs w:val="17"/>
                <w:lang w:eastAsia="bg-BG"/>
              </w:rPr>
              <w:t>(наименование на лечебното заведение)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Декларирам, че съм запознат със следното:</w:t>
            </w:r>
          </w:p>
          <w:p>
            <w:pPr>
              <w:pStyle w:val="Normal"/>
              <w:spacing w:lineRule="auto" w:line="266" w:before="0" w:after="0"/>
              <w:ind w:left="474" w:right="474"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 xml:space="preserve">Лечебното заведение, което осъществява програма за лечение с агонисти и агонисти-антагонисти, в която участвам като пациент, е администратор на лични данни по смисъла на чл. 3 от Закона за защита на личните данни и е вписано в регистъра на администраторите на лични данни и водените от тях регистри под идентификационен номер    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Лечебното заведение обработва лични данни на пациенти, участващи в програми за лечение с агонисти и агонисти-антагонисти на лица, зависими към опиоиди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Личните данни могат да бъдат предоставени на Националния център по наркомании, както и на трети лица само при условията и по реда, предвидени в нормативен акт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Всяко физическо лице има право на достъп и коригиране на отнасящите се за него лични данни, които се обработват от лечебното заведение, при условията и по реда, предвидени в Закона за защита на личните данни.</w:t>
            </w:r>
          </w:p>
          <w:p>
            <w:pPr>
              <w:pStyle w:val="Normal"/>
              <w:spacing w:lineRule="auto" w:line="266" w:before="0" w:after="0"/>
              <w:ind w:left="474" w:right="474" w:hanging="0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-2"/>
                <w:sz w:val="17"/>
                <w:szCs w:val="17"/>
                <w:lang w:eastAsia="bg-BG"/>
              </w:rPr>
              <w:t>Дата ......................... Подпис: ........................................... 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9:00Z</dcterms:created>
  <dc:creator>edimitrova</dc:creator>
  <dc:description/>
  <dc:language>en-US</dc:language>
  <cp:lastModifiedBy>edimitrova</cp:lastModifiedBy>
  <dcterms:modified xsi:type="dcterms:W3CDTF">2014-03-21T08:20:00Z</dcterms:modified>
  <cp:revision>1</cp:revision>
  <dc:subject/>
  <dc:title/>
</cp:coreProperties>
</file>