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ифа за таксите, които се събират от Министерството на здравеопазването на основание чл. 8, ал. 1 от Закона за лекарствата и аптеките в хуманната медицина (Загл. изм. - ДВ, бр. 65 от 2000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ета с ПМС № 164 от 15.08.1995 г., обн., ДВ, бр. 75 от 25.08.1995 г., доп., бр. 34 от 23.04.1996 г., изм. и доп., бр. 44 от 3.06.1997 г., в сила от 3.06.1997 г., бр. 65 от 8.08.2000 г., бр. 21 от 26.02.2002 г., в сила от 26.02.2002 г., бр. 59 от 1.07.2003 г., в сила от 1.07.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</w:t>
      </w:r>
    </w:p>
    <w:p>
      <w:pPr>
        <w:pStyle w:val="Normal"/>
        <w:jc w:val="both"/>
        <w:rPr/>
      </w:pPr>
      <w:r>
        <w:rPr/>
        <w:tab/>
        <w:t>Такса за издаване на разрешение, за подновяв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ромяна на издадено разреш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Загл. ново - ДВ, бр. 65 от 2000 г.)</w:t>
      </w:r>
    </w:p>
    <w:p>
      <w:pPr>
        <w:pStyle w:val="Normal"/>
        <w:jc w:val="both"/>
        <w:rPr/>
      </w:pPr>
      <w:r>
        <w:rPr/>
        <w:tab/>
        <w:t>Чл. 1.  (Изм. - ДВ, бр. 44 от 1997 г., бр. 65 от 2000 г.) (1) За издаване на разрешение по чл. 11 от закона за производство на лекарства се събират следните такси:</w:t>
      </w:r>
    </w:p>
    <w:p>
      <w:pPr>
        <w:pStyle w:val="Normal"/>
        <w:jc w:val="both"/>
        <w:rPr/>
      </w:pPr>
      <w:r>
        <w:rPr/>
        <w:tab/>
        <w:t>1.  на производители, осъществяващи отделни операции от производството на лекарства, както и за галеново производство - 400 лв.;</w:t>
      </w:r>
    </w:p>
    <w:p>
      <w:pPr>
        <w:pStyle w:val="Normal"/>
        <w:jc w:val="both"/>
        <w:rPr/>
      </w:pPr>
      <w:r>
        <w:rPr/>
        <w:tab/>
        <w:t>2.  на всички останали производители - 5000 лв.</w:t>
      </w:r>
    </w:p>
    <w:p>
      <w:pPr>
        <w:pStyle w:val="Normal"/>
        <w:jc w:val="both"/>
        <w:rPr/>
      </w:pPr>
      <w:r>
        <w:rPr/>
        <w:tab/>
        <w:t>(2) За издаване на разрешение по чл. 16 от закона за промяна на произвежданите лекарствени видове и форми, на помещенията и съоръженията за производство, контрол и съхраняване на лекарствата или на лицата по чл. 14 от закона се събират следните такси:</w:t>
      </w:r>
    </w:p>
    <w:p>
      <w:pPr>
        <w:pStyle w:val="Normal"/>
        <w:jc w:val="both"/>
        <w:rPr/>
      </w:pPr>
      <w:r>
        <w:rPr/>
        <w:tab/>
        <w:t>1.  на произвежданите лекарствени видове и форми - 222,50 лв.;</w:t>
      </w:r>
    </w:p>
    <w:p>
      <w:pPr>
        <w:pStyle w:val="Normal"/>
        <w:jc w:val="both"/>
        <w:rPr/>
      </w:pPr>
      <w:r>
        <w:rPr/>
        <w:tab/>
        <w:t>2.  на помещенията и съоръженията за производство, контрол и съхраняване на лекарствата - 222,50 лв.;</w:t>
      </w:r>
    </w:p>
    <w:p>
      <w:pPr>
        <w:pStyle w:val="Normal"/>
        <w:jc w:val="both"/>
        <w:rPr/>
      </w:pPr>
      <w:r>
        <w:rPr/>
        <w:tab/>
        <w:t>3.  на лицата по чл. 14 от закона - 22,50 лв.</w:t>
      </w:r>
    </w:p>
    <w:p>
      <w:pPr>
        <w:pStyle w:val="Normal"/>
        <w:jc w:val="both"/>
        <w:rPr/>
      </w:pPr>
      <w:r>
        <w:rPr/>
        <w:tab/>
        <w:t>Чл. 2.  (Изм. и доп. - ДВ, бр. 44 от 1997 г., изм., бр. 65 от 2000 г.) (1) За издаване на разрешение по чл. 17 от закона за употреба на лекарствени продукти се събират следните такси:</w:t>
      </w:r>
    </w:p>
    <w:p>
      <w:pPr>
        <w:pStyle w:val="Normal"/>
        <w:jc w:val="both"/>
        <w:rPr/>
      </w:pPr>
      <w:r>
        <w:rPr/>
        <w:tab/>
        <w:t>1.  на лекарствени продукти, които се разглеждат от специализираната комисия за оценка на терапевтичната ефективност на лекарствените продукти:</w:t>
      </w:r>
    </w:p>
    <w:p>
      <w:pPr>
        <w:pStyle w:val="Normal"/>
        <w:jc w:val="both"/>
        <w:rPr/>
      </w:pPr>
      <w:r>
        <w:rPr/>
        <w:tab/>
        <w:t>а) на нови лекарства - 3800 лв. за една лекарствена форма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б) на взаимозаменяеми лекарствени продукти (еквивалентни) с вече разрешени за употреба в страната - 1700 лв. за една лекарствена форма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в) за нова област на прилагане на лекарствения продукт - 1700 лв.;</w:t>
      </w:r>
    </w:p>
    <w:p>
      <w:pPr>
        <w:pStyle w:val="Normal"/>
        <w:jc w:val="both"/>
        <w:rPr/>
      </w:pPr>
      <w:r>
        <w:rPr/>
        <w:tab/>
        <w:t>г) на лекарствен продукт от галеновото производство - 200 лв. за една лекарствена форма и количествено съдържание на лекарственото вещество (вещества) и по 4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д) (нова - ДВ, бр. 59 от 2003 г.) на лекарствени продукти, предназначени за лечение на редки заболявания - 50 на сто от съответната такса по букви "а" и "б";</w:t>
      </w:r>
    </w:p>
    <w:p>
      <w:pPr>
        <w:pStyle w:val="Normal"/>
        <w:jc w:val="both"/>
        <w:rPr/>
      </w:pPr>
      <w:r>
        <w:rPr/>
        <w:tab/>
        <w:t>2.  на лекарствени продукти, които се разглеждат от специализираната комисия за оценка на терапевтичната ефективност на лекарствените продукти - ваксини и лекарствени продукти по чл. 3, ал. 3 от закона:</w:t>
      </w:r>
    </w:p>
    <w:p>
      <w:pPr>
        <w:pStyle w:val="Normal"/>
        <w:jc w:val="both"/>
        <w:rPr/>
      </w:pPr>
      <w:r>
        <w:rPr/>
        <w:tab/>
        <w:t>а) на нови биотехнологични продукти - 3800 лв. за един продукт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б) на всички останали лекарствени продукти - 1700 лв. за един продукт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в) за нова област на прилагане на лекарствения продукт - 1700 лв.;</w:t>
      </w:r>
    </w:p>
    <w:p>
      <w:pPr>
        <w:pStyle w:val="Normal"/>
        <w:jc w:val="both"/>
        <w:rPr/>
      </w:pPr>
      <w:r>
        <w:rPr/>
        <w:tab/>
        <w:t>г) на лекарствени продукти по чл. 3, ал. 3 от закона - 1000 лв.;</w:t>
      </w:r>
    </w:p>
    <w:p>
      <w:pPr>
        <w:pStyle w:val="Normal"/>
        <w:jc w:val="both"/>
        <w:rPr/>
      </w:pPr>
      <w:r>
        <w:rPr/>
        <w:tab/>
        <w:t>д) (нова - ДВ, бр. 21 от 2002 г.) на лекарствени продукти - алергени, предназначени за диагностика in vivo или за лечение, включени в едно заявление - общо 1700 лв.;</w:t>
      </w:r>
    </w:p>
    <w:p>
      <w:pPr>
        <w:pStyle w:val="Normal"/>
        <w:jc w:val="both"/>
        <w:rPr/>
      </w:pPr>
      <w:r>
        <w:rPr/>
        <w:tab/>
        <w:t>3.  на лекарствени продукти, които се разглеждат от специализираната комисия за оценка на медицински изделия - по 1000 лв. за всеки вид;</w:t>
      </w:r>
    </w:p>
    <w:p>
      <w:pPr>
        <w:pStyle w:val="Normal"/>
        <w:jc w:val="both"/>
        <w:rPr/>
      </w:pPr>
      <w:r>
        <w:rPr/>
        <w:tab/>
        <w:t>4.  на лекарствени продукти, които се разглеждат от специализираната комисия за оценка на терапевтичната ефективност на лекарствените продукти - фитогаленови и хомеопатични продукти:</w:t>
      </w:r>
    </w:p>
    <w:p>
      <w:pPr>
        <w:pStyle w:val="Normal"/>
        <w:jc w:val="both"/>
        <w:rPr/>
      </w:pPr>
      <w:r>
        <w:rPr/>
        <w:tab/>
        <w:t>а) на нови лекарствени продукти - 1700 лв. за една лекарствена форма и количествено съдържание на лекарственото вещество (вещества) и по 42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б) на взаимозаменяеми лекарствени продукти (еквивалентни) с вече разрешени за употреба в страната - 35 лв. за една лекарствена форма и количествено съдържание на лекарственото вещество (вещества) и по 210 лв. за всяко различно количествено съдържание на лекарственото вещество (вещества);</w:t>
      </w:r>
    </w:p>
    <w:p>
      <w:pPr>
        <w:pStyle w:val="Normal"/>
        <w:jc w:val="both"/>
        <w:rPr/>
      </w:pPr>
      <w:r>
        <w:rPr/>
        <w:tab/>
        <w:t>в) на монопрепарати - 3800 лв. еднократно, независимо от броя и разрежданията им;</w:t>
      </w:r>
    </w:p>
    <w:p>
      <w:pPr>
        <w:pStyle w:val="Normal"/>
        <w:jc w:val="both"/>
        <w:rPr/>
      </w:pPr>
      <w:r>
        <w:rPr/>
        <w:tab/>
        <w:t>г) на специалитети - по 420 лв. за всяка лекарствена форма.</w:t>
      </w:r>
    </w:p>
    <w:p>
      <w:pPr>
        <w:pStyle w:val="Normal"/>
        <w:jc w:val="both"/>
        <w:rPr/>
      </w:pPr>
      <w:r>
        <w:rPr/>
        <w:tab/>
        <w:t>(2) За издаване на разрешение за едновременна употреба на различни форми от едно лекарство се събира такса в размер 25 на сто от определената по ал. 1 - за всяка форма и разновидност, различна от първата.</w:t>
      </w:r>
    </w:p>
    <w:p>
      <w:pPr>
        <w:pStyle w:val="Normal"/>
        <w:jc w:val="both"/>
        <w:rPr/>
      </w:pPr>
      <w:r>
        <w:rPr/>
        <w:tab/>
        <w:t>(3) За издаване на разрешение за промяна в разрешението за употреба, водеща до промяна на вписаните данни в регистъра по чл. 28 от закона, се събира такса в размер 100 лв. за всяка промяна и 300 лв. при промяна в регистрираните показания.</w:t>
      </w:r>
    </w:p>
    <w:p>
      <w:pPr>
        <w:pStyle w:val="Normal"/>
        <w:jc w:val="both"/>
        <w:rPr/>
      </w:pPr>
      <w:r>
        <w:rPr/>
        <w:tab/>
        <w:t>(4) За подновяване на разрешението по чл. 31, ал. 1 от закона за употреба на лекарствен продукт се събира такса в размер 80 на сто от таксата по ал. 1 или 2.</w:t>
      </w:r>
    </w:p>
    <w:p>
      <w:pPr>
        <w:pStyle w:val="Normal"/>
        <w:jc w:val="both"/>
        <w:rPr/>
      </w:pPr>
      <w:r>
        <w:rPr/>
        <w:tab/>
        <w:t>Чл. 2а.  (Нов - ДВ, бр. 44 от 1997 г., отм., бр. 65 от 2000 г.).</w:t>
      </w:r>
    </w:p>
    <w:p>
      <w:pPr>
        <w:pStyle w:val="Normal"/>
        <w:jc w:val="both"/>
        <w:rPr/>
      </w:pPr>
      <w:r>
        <w:rPr/>
        <w:tab/>
        <w:t>Чл. 3.  (1) (Изм. - ДВ, бр. 44 от 1997 г., бр. 65 от 2000 г., предишен текст на чл. 3, бр. 59 от 2003 г.) За издаване на разрешение по чл. 37, ал. 1, т. 1 и 2 от закона за клинично изпитване на лекарствени продукти върху хора се събират следните такси:</w:t>
      </w:r>
    </w:p>
    <w:p>
      <w:pPr>
        <w:pStyle w:val="Normal"/>
        <w:jc w:val="both"/>
        <w:rPr/>
      </w:pPr>
      <w:r>
        <w:rPr/>
        <w:tab/>
        <w:t>1.  (изм. - ДВ, бр. 21 от 2002 г., бр. 59 от 2003 г.) за доказване на клиничната ефективност и безопасност на неразрешени за употреба в страната лекарствени продукти в процес на научното им изследване - 800 лв.;</w:t>
      </w:r>
    </w:p>
    <w:p>
      <w:pPr>
        <w:pStyle w:val="Normal"/>
        <w:jc w:val="both"/>
        <w:rPr/>
      </w:pPr>
      <w:r>
        <w:rPr/>
        <w:tab/>
        <w:t>2.  (изм. - ДВ, бр. 21 от 2002 г., бр. 59 от 2003 г.) за доказване на клиничната ефективност и безопасност на разрешени за употреба в страната лекарствени продукти при възникнала необходимост - 400 лв.</w:t>
      </w:r>
    </w:p>
    <w:p>
      <w:pPr>
        <w:pStyle w:val="Normal"/>
        <w:jc w:val="both"/>
        <w:rPr/>
      </w:pPr>
      <w:r>
        <w:rPr/>
        <w:tab/>
        <w:t>(2) (Нова - ДВ, бр. 59 от 2003 г.) За издаване на разрешение за промяна в разрешение за клинично изпитване по чл. 37, ал. 1, т. 1 от закона се събира такса в размер 500 лв. за всяка промяна.</w:t>
      </w:r>
    </w:p>
    <w:p>
      <w:pPr>
        <w:pStyle w:val="Normal"/>
        <w:jc w:val="both"/>
        <w:rPr/>
      </w:pPr>
      <w:r>
        <w:rPr/>
        <w:tab/>
        <w:t>Чл. 4.  (Изм. - ДВ, бр. 65 от 2000 г.) За издаване на разрешение по чл. 51, ал. 2 или по чл. 52 от закона за продажба на лекарствен продукт се събира такса в размер 15 лв. за всяка отделна партида.</w:t>
      </w:r>
    </w:p>
    <w:p>
      <w:pPr>
        <w:pStyle w:val="Normal"/>
        <w:jc w:val="both"/>
        <w:rPr/>
      </w:pPr>
      <w:r>
        <w:rPr/>
        <w:tab/>
        <w:t>Чл. 5.  (Изм. - ДВ, бр. 65 от 2000 г.) (1) (Изм. - ДВ, бр. 59 от 2003 г.) За издаване на разрешение за търговия на едро с лекарства по чл. 55 от закона се събира такса в размер 5000 лв.</w:t>
      </w:r>
    </w:p>
    <w:p>
      <w:pPr>
        <w:pStyle w:val="Normal"/>
        <w:jc w:val="both"/>
        <w:rPr/>
      </w:pPr>
      <w:r>
        <w:rPr/>
        <w:tab/>
        <w:t>(2) (Изм. - ДВ, бр. 59 от 2003 г.) За издаване на разрешение за промяна на помещенията и съоръженията за съхранение на лекарства по чл. 59 от закона и на лицата по чл. 55, т. 2 от закона се събират следните такси:</w:t>
      </w:r>
    </w:p>
    <w:p>
      <w:pPr>
        <w:pStyle w:val="Normal"/>
        <w:jc w:val="both"/>
        <w:rPr/>
      </w:pPr>
      <w:r>
        <w:rPr/>
        <w:tab/>
        <w:t>1.  на помещенията и съоръженията за съхранение на лекарства - 300 лв.;</w:t>
      </w:r>
    </w:p>
    <w:p>
      <w:pPr>
        <w:pStyle w:val="Normal"/>
        <w:jc w:val="both"/>
        <w:rPr/>
      </w:pPr>
      <w:r>
        <w:rPr/>
        <w:tab/>
        <w:t>2.  на лицата по чл. 55, т. 2 от закона - 200 лв.</w:t>
      </w:r>
    </w:p>
    <w:p>
      <w:pPr>
        <w:pStyle w:val="Normal"/>
        <w:jc w:val="both"/>
        <w:rPr/>
      </w:pPr>
      <w:r>
        <w:rPr/>
        <w:tab/>
        <w:t>(3) (Отм. - ДВ, бр. 59 от 2003 г.).</w:t>
      </w:r>
    </w:p>
    <w:p>
      <w:pPr>
        <w:pStyle w:val="Normal"/>
        <w:jc w:val="both"/>
        <w:rPr/>
      </w:pPr>
      <w:r>
        <w:rPr/>
        <w:tab/>
        <w:t>Чл. 6.  (1) (Изм. - ДВ, бр. 65 от 2000 г., бр. 59 от 2003 г.) За издаване на разрешение по чл. 74, ал. 1 от закона за откриване на аптека се събира такса в размер 1000 лв.</w:t>
      </w:r>
    </w:p>
    <w:p>
      <w:pPr>
        <w:pStyle w:val="Normal"/>
        <w:jc w:val="both"/>
        <w:rPr/>
      </w:pPr>
      <w:r>
        <w:rPr/>
        <w:tab/>
        <w:t>(2) (Изм. - ДВ, бр. 65 от 2000 г., бр. 21 от 2002 г., бр. 59 от 2003 г.) За издаване на разрешение по чл. 77 от закона за промяна на адреса на аптеката, на извършваните в нея дейности и на ръководителя на аптеката се събира такса в размер 100 лв.</w:t>
      </w:r>
    </w:p>
    <w:p>
      <w:pPr>
        <w:pStyle w:val="Normal"/>
        <w:jc w:val="both"/>
        <w:rPr/>
      </w:pPr>
      <w:r>
        <w:rPr/>
        <w:tab/>
        <w:t>(3) (Изм. - ДВ, бр. 59 от 2003 г.) За издаване на разрешение за откриване на болнична аптека и за промяна в издаденото разрешение не се събира такса.</w:t>
      </w:r>
    </w:p>
    <w:p>
      <w:pPr>
        <w:pStyle w:val="Normal"/>
        <w:jc w:val="both"/>
        <w:rPr/>
      </w:pPr>
      <w:r>
        <w:rPr/>
        <w:tab/>
        <w:t>(4) (Нова - ДВ, бр. 34 от 1996 г.) Не се събира такса за откриване на общинска аптека в помещения, които са предоставени за безвъзмездно ползване на община по § 9 от преходните и заключителните разпоредби на Закона за лекарствените средства и аптеките в хуманната медицина.</w:t>
      </w:r>
    </w:p>
    <w:p>
      <w:pPr>
        <w:pStyle w:val="Normal"/>
        <w:jc w:val="both"/>
        <w:rPr/>
      </w:pPr>
      <w:r>
        <w:rPr/>
        <w:tab/>
        <w:t>Чл. 7.  За издаване на дубликати на разрешения се заплаща такса 7,5 лв. за всеки дублика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II</w:t>
      </w:r>
    </w:p>
    <w:p>
      <w:pPr>
        <w:pStyle w:val="Normal"/>
        <w:jc w:val="both"/>
        <w:rPr/>
      </w:pPr>
      <w:r>
        <w:rPr/>
        <w:tab/>
        <w:t>Такса за регистрация и промяна в регистрация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Загл. ново - ДВ, бр. 65 от 2000 г.)</w:t>
      </w:r>
    </w:p>
    <w:p>
      <w:pPr>
        <w:pStyle w:val="Normal"/>
        <w:jc w:val="both"/>
        <w:rPr/>
      </w:pPr>
      <w:r>
        <w:rPr/>
        <w:tab/>
        <w:t>Чл. 8.  (Нов - ДВ, бр. 65 от 2000 г.) (1) За регистрация по чл. 81г от закона на дрогерия се събира такса в размер 200 лв.</w:t>
      </w:r>
    </w:p>
    <w:p>
      <w:pPr>
        <w:pStyle w:val="Normal"/>
        <w:jc w:val="both"/>
        <w:rPr/>
      </w:pPr>
      <w:r>
        <w:rPr/>
        <w:tab/>
        <w:t>(2) За промяна по чл. 81ж от закона в регистрацията на дрогерия и за вписване на промяната в удостоверението за регистрация се събира такса в размер 20 лв.</w:t>
      </w:r>
    </w:p>
    <w:p>
      <w:pPr>
        <w:pStyle w:val="Normal"/>
        <w:jc w:val="both"/>
        <w:rPr/>
      </w:pPr>
      <w:r>
        <w:rPr/>
        <w:tab/>
        <w:t>Чл. 9.  (Нов - ДВ, бр. 65 от 2000 г., изм., бр. 59 от 2003 г.) (1) За регистриране на пределна цена на разрешен за употреба в страната лекарствен продукт при продажбата му на дребно по чл. 85а от закона се събират следните такси:</w:t>
      </w:r>
    </w:p>
    <w:p>
      <w:pPr>
        <w:pStyle w:val="Normal"/>
        <w:jc w:val="both"/>
        <w:rPr/>
      </w:pPr>
      <w:r>
        <w:rPr/>
        <w:tab/>
        <w:t>1.  на лекарствен продукт, който се отпуска по лекарско предписание - 500 лв.;</w:t>
      </w:r>
    </w:p>
    <w:p>
      <w:pPr>
        <w:pStyle w:val="Normal"/>
        <w:jc w:val="both"/>
        <w:rPr/>
      </w:pPr>
      <w:r>
        <w:rPr/>
        <w:tab/>
        <w:t>2.  на лекарствен продукт, който се отпуска без лекарско предписание - 100 лв.</w:t>
      </w:r>
    </w:p>
    <w:p>
      <w:pPr>
        <w:pStyle w:val="Normal"/>
        <w:jc w:val="both"/>
        <w:rPr/>
      </w:pPr>
      <w:r>
        <w:rPr/>
        <w:tab/>
        <w:t>(2) За промяна в регистрираната пределна цена на лекарствен продукт по ал. 1, т. 1 се събира такса в размер 250 лв., а по ал. 1, т. 2 - 5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ХОДНИ И ЗАКЛЮЧИТЕЛНИ РАЗПОРЕДБИ</w:t>
      </w:r>
    </w:p>
    <w:p>
      <w:pPr>
        <w:pStyle w:val="Normal"/>
        <w:jc w:val="both"/>
        <w:rPr/>
      </w:pPr>
      <w:r>
        <w:rPr/>
        <w:tab/>
        <w:t>§ 1.  (Изм. - ДВ, бр. 65 от 2000 г.) Таксите по тази тарифа се заплащат при подаване на заявлението.</w:t>
      </w:r>
    </w:p>
    <w:p>
      <w:pPr>
        <w:pStyle w:val="Normal"/>
        <w:jc w:val="both"/>
        <w:rPr/>
      </w:pPr>
      <w:r>
        <w:rPr/>
        <w:tab/>
        <w:t>§ 2.  По тази тарифа се определят и таксите за молбите, подадени преди влизане в сила на Закона за лекарствените средства и аптеките в хуманната медицина, които на основание § 3, 5 или § 8, ал. 2 от преходните и заключителните разпоредби се решават при условията и по реда, предвидени в него.</w:t>
      </w:r>
    </w:p>
    <w:p>
      <w:pPr>
        <w:pStyle w:val="Normal"/>
        <w:jc w:val="both"/>
        <w:rPr/>
      </w:pPr>
      <w:r>
        <w:rPr/>
        <w:tab/>
        <w:t>ПОСТАНОВЛЕНИЕ № 244 на Министерския съв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28 май 1997 г. за изменение и допълнение 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рифата за таксите, които се събират от Министерството 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равеопазването на основание чл. 8, ал. 1 от Закона 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карствените средства и аптеките в хуманната медиц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В, бр. 44 от 1997 г., в сила от 3.06.1997 г.)</w:t>
      </w:r>
    </w:p>
    <w:p>
      <w:pPr>
        <w:pStyle w:val="Normal"/>
        <w:jc w:val="both"/>
        <w:rPr/>
      </w:pPr>
      <w:r>
        <w:rPr/>
        <w:tab/>
        <w:t>. . . . . . . . . . . . . . . . . . . . . . . . . . . . . . . . . . . .</w:t>
      </w:r>
    </w:p>
    <w:p>
      <w:pPr>
        <w:pStyle w:val="Normal"/>
        <w:jc w:val="both"/>
        <w:rPr/>
      </w:pPr>
      <w:r>
        <w:rPr/>
        <w:tab/>
        <w:t>§ 5.  Навсякъде в тарифата числото "250" се заменя със "7500", числото "500" - с "15 000", "750" - с "22 500", "1000" - с "30 000", "2000" - с "60 000", "7000" - с "210 000", "7500" - с "222 500", "10 000" - с "300 000", "14 000" - с "420 000", "20 000" - с "600 000", "70 000" - с "2 100 000" и "140 000" - с "4 200 000".</w:t>
      </w:r>
    </w:p>
    <w:p>
      <w:pPr>
        <w:pStyle w:val="Normal"/>
        <w:jc w:val="both"/>
        <w:rPr/>
      </w:pPr>
      <w:r>
        <w:rPr/>
        <w:tab/>
        <w:t>ПОСТАНОВЛЕНИЕ № 1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инистерския съвет от 15 юни 1999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изменение на нормативни актове на Министерския съв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В, бр. 56 от 1999 г.)</w:t>
      </w:r>
    </w:p>
    <w:p>
      <w:pPr>
        <w:pStyle w:val="Normal"/>
        <w:jc w:val="both"/>
        <w:rPr/>
      </w:pPr>
      <w:r>
        <w:rPr/>
        <w:tab/>
        <w:t>. . . . . . . . . . . . . . . . . . . . . . . . . . . . . . . . . . . .</w:t>
      </w:r>
    </w:p>
    <w:p>
      <w:pPr>
        <w:pStyle w:val="Normal"/>
        <w:jc w:val="both"/>
        <w:rPr/>
      </w:pPr>
      <w:r>
        <w:rPr/>
        <w:tab/>
        <w:t>§ 2.  В нормативните актове на Министерския съвет и в приложенията към тях, влезли в сила преди 5 юли 1999 г., всички числа в стари левове се заменят с намалени 1000 пъти числа в нови левове.</w:t>
      </w:r>
    </w:p>
    <w:p>
      <w:pPr>
        <w:pStyle w:val="Normal"/>
        <w:jc w:val="both"/>
        <w:rPr/>
      </w:pPr>
      <w:r>
        <w:rPr/>
        <w:tab/>
        <w:t>Заключителни разпоредби</w:t>
      </w:r>
    </w:p>
    <w:p>
      <w:pPr>
        <w:pStyle w:val="Normal"/>
        <w:jc w:val="both"/>
        <w:rPr/>
      </w:pPr>
      <w:r>
        <w:rPr/>
        <w:tab/>
        <w:t>§ 3.  Постановлението се приема на основание § 4, ал. 2 от преходните и заключителните разпоредби на Закона за деноминация на лева.</w:t>
      </w:r>
    </w:p>
    <w:p>
      <w:pPr>
        <w:pStyle w:val="Normal"/>
        <w:jc w:val="both"/>
        <w:rPr/>
      </w:pPr>
      <w:r>
        <w:rPr/>
        <w:tab/>
        <w:t>§ 4.  Постановлението влиза в сила от 5 юли 1999 г.</w:t>
      </w:r>
    </w:p>
    <w:p>
      <w:pPr>
        <w:pStyle w:val="Normal"/>
        <w:jc w:val="both"/>
        <w:rPr/>
      </w:pPr>
      <w:r>
        <w:rPr/>
        <w:tab/>
        <w:t>ПРЕХОДНИ И ЗАКЛЮЧИТЕЛНИ РАЗПОРЕДБ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ъм Постановление № 135 на Министерския съвет от 23 юни 2003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изменение и допълнение на Тарифата за таксите, които с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ъбират от Министерството на здравеопазването на осно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. 8, ал. 1 от Закона за лекарствата и аптеките в хуманната медиц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В, бр. 59 от 2003 г., в сила от 1.07.2003 г.)</w:t>
      </w:r>
    </w:p>
    <w:p>
      <w:pPr>
        <w:pStyle w:val="Normal"/>
        <w:jc w:val="both"/>
        <w:rPr/>
      </w:pPr>
      <w:r>
        <w:rPr/>
        <w:tab/>
        <w:t>§ 6.  По образуваните, но неприключили производства за издаване на разрешения, за подновяване и промяна на издадени разрешения, както и за регистрации и промяна в регистрациите, по които са събрани такси, допълнителни такси не се събират.</w:t>
      </w:r>
    </w:p>
    <w:p>
      <w:pPr>
        <w:pStyle w:val="Normal"/>
        <w:jc w:val="both"/>
        <w:rPr/>
      </w:pPr>
      <w:r>
        <w:rPr/>
        <w:tab/>
        <w:t>. . . . . . . . . . . . . . . . . . . . . . . . . .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20:00Z</dcterms:created>
  <dc:creator>press</dc:creator>
  <dc:description/>
  <dc:language>en-US</dc:language>
  <cp:lastModifiedBy>press</cp:lastModifiedBy>
  <dcterms:modified xsi:type="dcterms:W3CDTF">2003-11-06T15:26:00Z</dcterms:modified>
  <cp:revision>1</cp:revision>
  <dc:subject/>
  <dc:title>Тарифа за таксите, които се събират от Министерството на здравеопазването на основание чл</dc:title>
</cp:coreProperties>
</file>