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РЕДБА за изискванията към храните със специално предна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та с ПМС № 249 от 6.11.2002 г., обн., ДВ, бр. 107 от 15.11.2002 г., в сила от 1.04.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л. 1.  С наредбата се определят изискванията към производителите и търговците относно състава, характеристиките и наименованията на храните със специално предназначение.</w:t>
      </w:r>
    </w:p>
    <w:p>
      <w:pPr>
        <w:pStyle w:val="TextBody"/>
        <w:rPr/>
      </w:pPr>
      <w:r>
        <w:rPr/>
        <w:tab/>
        <w:t>Чл. 2.  (1) Храните със специално предназначение са храни, които поради специфичния си състав или начин на производство ясно се отграничават от храните за нормална консумация, като съответстват на заявените специфични хранителни цели и се предлагат по начин, указващ тяхното предназначение.</w:t>
      </w:r>
    </w:p>
    <w:p>
      <w:pPr>
        <w:pStyle w:val="Normal"/>
        <w:rPr/>
      </w:pPr>
      <w:r>
        <w:rPr/>
        <w:tab/>
        <w:t>(2) Храните със специално предназначение трябва да съответстват на специфичните хранителни потребности на една от следните категории:</w:t>
      </w:r>
    </w:p>
    <w:p>
      <w:pPr>
        <w:pStyle w:val="Normal"/>
        <w:rPr/>
      </w:pPr>
      <w:r>
        <w:rPr/>
        <w:tab/>
        <w:t>1.  хора, чиито храносмилателни процеси или метаболизъм са нарушени;</w:t>
      </w:r>
    </w:p>
    <w:p>
      <w:pPr>
        <w:pStyle w:val="Normal"/>
        <w:rPr/>
      </w:pPr>
      <w:r>
        <w:rPr/>
        <w:tab/>
        <w:t>2.  хора в специално физиологично състояние, които поради това могат да имат специфична полза при контролирана консумация на някои вещества, съдържащи се в храните;</w:t>
      </w:r>
    </w:p>
    <w:p>
      <w:pPr>
        <w:pStyle w:val="Normal"/>
        <w:rPr/>
      </w:pPr>
      <w:r>
        <w:rPr/>
        <w:tab/>
        <w:t>3.  кърмачета и малки деца в добро здраве.</w:t>
      </w:r>
    </w:p>
    <w:p>
      <w:pPr>
        <w:pStyle w:val="Normal"/>
        <w:rPr/>
      </w:pPr>
      <w:r>
        <w:rPr/>
        <w:tab/>
        <w:t>(3) Храните по ал. 2, т. 1 и 2 могат да се определят като "диетични".</w:t>
      </w:r>
    </w:p>
    <w:p>
      <w:pPr>
        <w:pStyle w:val="Normal"/>
        <w:rPr/>
      </w:pPr>
      <w:r>
        <w:rPr/>
        <w:tab/>
        <w:t>Чл. 3.  (1) Естеството или съставът на храните по чл. 2 трябва да бъдат такива, че те да са подходящи за специалната хранителна употреба, за която са предназначени.</w:t>
      </w:r>
    </w:p>
    <w:p>
      <w:pPr>
        <w:pStyle w:val="Normal"/>
        <w:rPr/>
      </w:pPr>
      <w:r>
        <w:rPr/>
        <w:tab/>
        <w:t>(2) Храните със специално предназначение трябва да съответстват на задължителните изисквания към храните за нормална консумация по Закона за храните и нормативните актове по неговото прилагане, освен по отношение на промените, извършени в тях с цел привеждането им в съответствие с чл. 2.</w:t>
      </w:r>
    </w:p>
    <w:p>
      <w:pPr>
        <w:pStyle w:val="Normal"/>
        <w:rPr/>
      </w:pPr>
      <w:r>
        <w:rPr/>
        <w:tab/>
        <w:t>Чл. 4.  Специфични изисквания към групите храни със специално предназначение, посочени в приложение № 1, се определят с отделни наредби.</w:t>
      </w:r>
    </w:p>
    <w:p>
      <w:pPr>
        <w:pStyle w:val="Normal"/>
        <w:rPr/>
      </w:pPr>
      <w:r>
        <w:rPr/>
        <w:tab/>
        <w:t>Чл. 5.  (1) От категориите вещества по приложение № 2, добавяни за специални хранителни цели, при производството на храни със специално предназначение могат да се използват само веществата, посочени в съответната категория.</w:t>
      </w:r>
    </w:p>
    <w:p>
      <w:pPr>
        <w:pStyle w:val="Normal"/>
        <w:rPr/>
      </w:pPr>
      <w:r>
        <w:rPr/>
        <w:tab/>
        <w:t>(2) При производството на храни със специално предназначение могат да се използват и други вещества за специални хранителни цели, които не принадлежат към категориите вещества по приложение № 2.</w:t>
      </w:r>
    </w:p>
    <w:p>
      <w:pPr>
        <w:pStyle w:val="Normal"/>
        <w:rPr/>
      </w:pPr>
      <w:r>
        <w:rPr/>
        <w:tab/>
        <w:t>(3)  Използването на химичните вещества по приложение № 2 трябва да съответства на изискванията на наредбите по чл. 4.</w:t>
      </w:r>
    </w:p>
    <w:p>
      <w:pPr>
        <w:pStyle w:val="Normal"/>
        <w:rPr/>
      </w:pPr>
      <w:r>
        <w:rPr/>
        <w:tab/>
        <w:t>(4) Използването на вещества, добавяни за специални хранителни цели в храните със специално предназначение, трябва да осигурява производството на безопасни храни, които задоволяват специфичните хранителни потребности на лицата, за които са предназначени.</w:t>
      </w:r>
    </w:p>
    <w:p>
      <w:pPr>
        <w:pStyle w:val="Normal"/>
        <w:rPr/>
      </w:pPr>
      <w:r>
        <w:rPr/>
        <w:tab/>
        <w:t>(5) Министърът на здравеопазването може да изисква от производителя или вносителя да представи научни изследвания и данни за използването на вещества, добавяни за специални хранителни цели.  Ако такива изследвания и данни се съдържат в научна публикация, достатъчно е да се предостави информация за нея.</w:t>
      </w:r>
    </w:p>
    <w:p>
      <w:pPr>
        <w:pStyle w:val="Normal"/>
        <w:rPr/>
      </w:pPr>
      <w:r>
        <w:rPr/>
        <w:tab/>
        <w:t>Чл. 6.  (1) За веществата по приложение № 2 се прилагат критериите за чистота, определени със Закона за храните и нормативните актове по прилагането му.</w:t>
      </w:r>
    </w:p>
    <w:p>
      <w:pPr>
        <w:pStyle w:val="Normal"/>
        <w:rPr/>
      </w:pPr>
      <w:r>
        <w:rPr/>
        <w:tab/>
        <w:t>(2) За веществата по приложение № 2, за които не са определени критерии за чистота, се прилагат общоприетите критерии за чистота, определени от Европейската фармакопея, Смесения експертен комитет на ФАО/СЗO по хранителните добавки и други подобни международни организации.</w:t>
      </w:r>
    </w:p>
    <w:p>
      <w:pPr>
        <w:pStyle w:val="Normal"/>
        <w:rPr/>
      </w:pPr>
      <w:r>
        <w:rPr/>
        <w:tab/>
        <w:t>Чл. 7.  (1) При етикетиране, представяне и рекламиране на храните по чл. 2 не се допускат хранителни претенции, че тези храни притежават качества за профилактика или лечение на заболявания, както и да внушават такива свойства.</w:t>
      </w:r>
    </w:p>
    <w:p>
      <w:pPr>
        <w:pStyle w:val="Normal"/>
        <w:rPr/>
      </w:pPr>
      <w:r>
        <w:rPr/>
        <w:tab/>
        <w:t>(2) Изискванията по ал. 1 не се отнасят за предоставянето на полезна информация или препоръки, предназначени за специалисти в областта на медицината, храненето и фармацията.</w:t>
      </w:r>
    </w:p>
    <w:p>
      <w:pPr>
        <w:pStyle w:val="Normal"/>
        <w:rPr/>
      </w:pPr>
      <w:r>
        <w:rPr/>
        <w:tab/>
        <w:t>Чл. 8.  (1) Наименованието, под което се продават продуктите по чл. 2, ал. 2, т. 1 и 2, трябва да се придружава от информация за специфичните им хранителни характеристики.</w:t>
      </w:r>
    </w:p>
    <w:p>
      <w:pPr>
        <w:pStyle w:val="Normal"/>
        <w:rPr/>
      </w:pPr>
      <w:r>
        <w:rPr/>
        <w:tab/>
        <w:t>(2) Наименованието, под което се продават продуктите по чл. 2, ал. 2, т. 3, трябва да се придружава от информация за тяхното предназначение.</w:t>
      </w:r>
    </w:p>
    <w:p>
      <w:pPr>
        <w:pStyle w:val="Normal"/>
        <w:rPr/>
      </w:pPr>
      <w:r>
        <w:rPr/>
        <w:tab/>
        <w:t>(3) При етикетирането на храните, предназначени за специални цели, за които няма наредба по чл. 4, допълнително се обявяват следните данни:</w:t>
      </w:r>
    </w:p>
    <w:p>
      <w:pPr>
        <w:pStyle w:val="Normal"/>
        <w:rPr/>
      </w:pPr>
      <w:r>
        <w:rPr/>
        <w:tab/>
        <w:t>1.  информация за качествения и количествения състав или за специален производствен процес, който придава на храната специфични хранителни характеристики;</w:t>
      </w:r>
    </w:p>
    <w:p>
      <w:pPr>
        <w:pStyle w:val="Normal"/>
        <w:rPr/>
      </w:pPr>
      <w:r>
        <w:rPr/>
        <w:tab/>
        <w:t>2.  енергийна стойност, изразена в килоджаули (kJ) и килокалории (kcal), съдържание на въглехидрати, белтъци и мазнини на 100 грама (g) или 100 милилитра (ml) от продукта във вида, в който се продава, и там, където е подходящо - за определено количество от продукта, както се предлага за консумация; когато енергийната стойност на продукта е по-малка от 50 kJ (12 kcal) на 100 g или 100 ml, това може да бъде означено съответно с думите "енергийна стойност по-малка от 50 kJ (12 kcal) на 100 g" или "енергийна стойност по-малка от 50 kJ (12 kcal) на 100 ml".</w:t>
      </w:r>
    </w:p>
    <w:p>
      <w:pPr>
        <w:pStyle w:val="Normal"/>
        <w:rPr/>
      </w:pPr>
      <w:r>
        <w:rPr/>
        <w:tab/>
        <w:t>(4) Наредбата за изискванията за етикетирането и представянето на храните, приета с Постановление № 136 на Министерския съвет от 2000 г. (ДВ, бр. 62 от 2000 г.), се прилага за продуктите по чл. 2 при спазване на изискванията по ал. 1 - 3 и на наредбите по чл. 4.</w:t>
      </w:r>
    </w:p>
    <w:p>
      <w:pPr>
        <w:pStyle w:val="Normal"/>
        <w:rPr/>
      </w:pPr>
      <w:r>
        <w:rPr/>
        <w:tab/>
        <w:t>Чл. 9.  Храните със специално предназначение се предлагат на потребителите предварително опаковани, като опаковката трябва напълно да покрива продуктите.</w:t>
      </w:r>
    </w:p>
    <w:p>
      <w:pPr>
        <w:pStyle w:val="Normal"/>
        <w:rPr/>
      </w:pPr>
      <w:r>
        <w:rPr/>
        <w:tab/>
        <w:t>Чл. 10.  (1) Когато храни със специално предназначение, които не принадлежат към една от групите по приложение № 1, се пускат на пазара за първи път, производителят или вносителят изпраща в Министерството на здравеопазването модел на етикета на продукта.</w:t>
      </w:r>
    </w:p>
    <w:p>
      <w:pPr>
        <w:pStyle w:val="Normal"/>
        <w:rPr/>
      </w:pPr>
      <w:r>
        <w:rPr/>
        <w:tab/>
        <w:t>(2) За храни със специално предназначение, които не принадлежат към една от групите по приложение № 1, министърът на здравеопазването може да изиска от производителя или вносителя да представи научно изследване и данни, които установяват съответствието на продукта с изискванията на чл. 2, заедно с информацията по чл. 8, ал. 3, т. 1.  Ако такива изследвания и данни се съдържат в научна публикация, достатъчно е да се предостави информация за нея.</w:t>
      </w:r>
    </w:p>
    <w:p>
      <w:pPr>
        <w:pStyle w:val="Normal"/>
        <w:rPr/>
      </w:pPr>
      <w:r>
        <w:rPr/>
        <w:tab/>
        <w:t>Чл. 11.  Когато се установи, че храна със специално предназначение, която не принадлежи към една от групите по приложение № 1, не отговаря на изискванията на чл. 2, ал. 1 или е опасна за човешкото здраве, съответната храна може да бъде спряна от продажба и изтеглена от паз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ХОДНИ И ЗАКЛЮЧИТЕЛНИ РАЗПОРЕДБИ</w:t>
      </w:r>
    </w:p>
    <w:p>
      <w:pPr>
        <w:pStyle w:val="Normal"/>
        <w:rPr/>
      </w:pPr>
      <w:r>
        <w:rPr/>
        <w:tab/>
        <w:t>§ 1.  Наредбата влиза в сила от 1 април 2004 г.</w:t>
      </w:r>
    </w:p>
    <w:p>
      <w:pPr>
        <w:pStyle w:val="Normal"/>
        <w:rPr/>
      </w:pPr>
      <w:r>
        <w:rPr/>
        <w:tab/>
        <w:t>§ 2.  Забранява се продажбата на продукти, които не отговарят на изискванията на наредбата, след 1 април 2004 г.</w:t>
      </w:r>
    </w:p>
    <w:p>
      <w:pPr>
        <w:pStyle w:val="Normal"/>
        <w:rPr/>
      </w:pPr>
      <w:r>
        <w:rPr/>
        <w:tab/>
        <w:t>§ 3.  Контролът по изпълнение на изискванията на наредбата се осъществява от органите на държавния контрол по Закона за храните.</w:t>
      </w:r>
    </w:p>
    <w:p>
      <w:pPr>
        <w:pStyle w:val="Normal"/>
        <w:rPr/>
      </w:pPr>
      <w:r>
        <w:rPr/>
        <w:tab/>
        <w:t>§ 4.  Наредбата се приема на основание чл. 4 от Закона за хра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ложение № 1 към чл. 4</w:t>
      </w:r>
    </w:p>
    <w:p>
      <w:pPr>
        <w:pStyle w:val="Normal"/>
        <w:rPr/>
      </w:pPr>
      <w:r>
        <w:rPr/>
        <w:t xml:space="preserve">                 </w:t>
      </w:r>
      <w:r>
        <w:rPr/>
        <w:t>Групи храни със специално предназначение</w:t>
      </w:r>
    </w:p>
    <w:p>
      <w:pPr>
        <w:pStyle w:val="Normal"/>
        <w:rPr/>
      </w:pPr>
      <w:r>
        <w:rPr/>
        <w:t xml:space="preserve">     </w:t>
      </w:r>
      <w:r>
        <w:rPr/>
        <w:t>1. Храни за кърмачета.</w:t>
      </w:r>
    </w:p>
    <w:p>
      <w:pPr>
        <w:pStyle w:val="Normal"/>
        <w:rPr/>
      </w:pPr>
      <w:r>
        <w:rPr/>
        <w:t xml:space="preserve">     </w:t>
      </w:r>
      <w:r>
        <w:rPr/>
        <w:t>2. Храни на зърнена основа и детски храни, предназначени за кърмачета</w:t>
      </w:r>
    </w:p>
    <w:p>
      <w:pPr>
        <w:pStyle w:val="Normal"/>
        <w:rPr/>
      </w:pPr>
      <w:r>
        <w:rPr/>
        <w:t>и малки деца.</w:t>
      </w:r>
    </w:p>
    <w:p>
      <w:pPr>
        <w:pStyle w:val="Normal"/>
        <w:rPr/>
      </w:pPr>
      <w:r>
        <w:rPr/>
        <w:t xml:space="preserve">     </w:t>
      </w:r>
      <w:r>
        <w:rPr/>
        <w:t>3. Храни, предназначени за нискоенергийни диети за намаляване на</w:t>
      </w:r>
    </w:p>
    <w:p>
      <w:pPr>
        <w:pStyle w:val="Normal"/>
        <w:rPr/>
      </w:pPr>
      <w:r>
        <w:rPr/>
        <w:t>телесното тегло.</w:t>
      </w:r>
    </w:p>
    <w:p>
      <w:pPr>
        <w:pStyle w:val="Normal"/>
        <w:rPr/>
      </w:pPr>
      <w:r>
        <w:rPr/>
        <w:t xml:space="preserve">     </w:t>
      </w:r>
      <w:r>
        <w:rPr/>
        <w:t>4. Диетични храни за специални медицински цели.</w:t>
      </w:r>
    </w:p>
    <w:p>
      <w:pPr>
        <w:pStyle w:val="Normal"/>
        <w:rPr/>
      </w:pPr>
      <w:r>
        <w:rPr/>
        <w:t xml:space="preserve">     </w:t>
      </w:r>
      <w:r>
        <w:rPr/>
        <w:t>5. Храни, предназначени за употреба при интензивно мускулно</w:t>
      </w:r>
    </w:p>
    <w:p>
      <w:pPr>
        <w:pStyle w:val="Normal"/>
        <w:rPr/>
      </w:pPr>
      <w:r>
        <w:rPr/>
        <w:t>натоварване, особено при спортисти.</w:t>
      </w:r>
    </w:p>
    <w:p>
      <w:pPr>
        <w:pStyle w:val="Normal"/>
        <w:rPr/>
      </w:pPr>
      <w:r>
        <w:rPr/>
        <w:t xml:space="preserve">     </w:t>
      </w:r>
      <w:r>
        <w:rPr/>
        <w:t>6. Храни, предназначени за лица с нарушения на въглехидратната обмяна</w:t>
      </w:r>
    </w:p>
    <w:p>
      <w:pPr>
        <w:pStyle w:val="Normal"/>
        <w:rPr/>
      </w:pPr>
      <w:r>
        <w:rPr/>
        <w:t>(диабет)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иложение № 2 към чл. 5, ал. 1</w:t>
      </w:r>
    </w:p>
    <w:p>
      <w:pPr>
        <w:pStyle w:val="Normal"/>
        <w:rPr/>
      </w:pPr>
      <w:r>
        <w:rPr/>
        <w:tab/>
        <w:t>Вещества, които могат да се добавят за специални хранителни цели в</w:t>
      </w:r>
    </w:p>
    <w:p>
      <w:pPr>
        <w:pStyle w:val="Normal"/>
        <w:rPr/>
      </w:pPr>
      <w:r>
        <w:rPr/>
        <w:t xml:space="preserve">                     </w:t>
      </w:r>
      <w:r>
        <w:rPr/>
        <w:t>храни със специално предназначение</w:t>
      </w:r>
    </w:p>
    <w:p>
      <w:pPr>
        <w:pStyle w:val="Normal"/>
        <w:rPr/>
      </w:pPr>
      <w:r>
        <w:rPr/>
        <w:t xml:space="preserve">     </w:t>
      </w:r>
      <w:r>
        <w:rPr/>
        <w:t>- "ДХСМЦ" са диетични храни за специални медицински цели (група 4</w:t>
      </w:r>
    </w:p>
    <w:p>
      <w:pPr>
        <w:pStyle w:val="Normal"/>
        <w:rPr/>
      </w:pPr>
      <w:r>
        <w:rPr/>
        <w:t>съгласно приложение № 1).</w:t>
      </w:r>
    </w:p>
    <w:p>
      <w:pPr>
        <w:pStyle w:val="Normal"/>
        <w:rPr/>
      </w:pPr>
      <w:r>
        <w:rPr/>
        <w:t xml:space="preserve">     </w:t>
      </w:r>
      <w:r>
        <w:rPr/>
        <w:t>- "Всички ХСП" са храни със специално предназначение, включително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ДХСМЦ, с изключение на храните за кърмачета, храните на зърнена основа и детски храни, предназначени за кърмачета и малки деца (групи 1 и 2 съгласно приложение № 1)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1"/>
        <w:gridCol w:w="3299"/>
      </w:tblGrid>
      <w:tr>
        <w:trPr>
          <w:trHeight w:val="833" w:hRule="atLeast"/>
        </w:trPr>
        <w:tc>
          <w:tcPr>
            <w:tcW w:w="6001" w:type="dxa"/>
            <w:tcBorders/>
            <w:vAlign w:val="center"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щество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szCs w:val="18"/>
              </w:rPr>
              <w:t>Условия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b/>
                <w:bCs/>
                <w:szCs w:val="18"/>
              </w:rPr>
              <w:t>за употреб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vanish/>
          <w:sz w:val="24"/>
          <w:szCs w:val="21"/>
        </w:rPr>
      </w:pPr>
      <w:r>
        <w:rPr>
          <w:rFonts w:cs="Times New Roman" w:ascii="Times New Roman" w:hAnsi="Times New Roman"/>
          <w:vanish/>
          <w:sz w:val="24"/>
          <w:szCs w:val="21"/>
        </w:rPr>
      </w:r>
    </w:p>
    <w:tbl>
      <w:tblPr>
        <w:tblW w:w="930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1"/>
        <w:gridCol w:w="1476"/>
        <w:gridCol w:w="1783"/>
      </w:tblGrid>
      <w:tr>
        <w:trPr>
          <w:trHeight w:val="517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szCs w:val="18"/>
              </w:rPr>
              <w:t>Всички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b/>
                <w:bCs/>
                <w:szCs w:val="18"/>
              </w:rPr>
              <w:t>ХСП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Heading4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ХСМЦ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18"/>
              </w:rPr>
            </w:pPr>
            <w:r>
              <w:rPr>
                <w:rFonts w:eastAsia="Arial Unicode MS" w:cs="Times New Roman"/>
                <w:color w:val="000000"/>
                <w:sz w:val="24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04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Категория 1. Витамини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ВИТАМИН 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ретинол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ретинил ацет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ретинил палмит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бета-карот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ВИТАМИН D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холекалциферол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ергокалциферол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ВИТАМИН Е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D-алфа-токоферол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DL-алфа-токоферол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D-алфа-токоферил ацет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DL-алфа-токоферил ацет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D-алфа-токоферил кисел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сукци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ВИТАМИН К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филохинон (фитоменадион)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ВИТАМИН В1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тиамин хидрохлор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тиамин мононитр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ВИТАМИН В2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рибофлав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 рибофлавин 5'-фосф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НИАЦ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икотинова кисели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икотинам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ПАНТОТЕНОВА КИСЕЛИ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циев D-пантоте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 D-пантоте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декспантенол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ВИТАМИН В6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пиридоксин хидрохлор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пиридоксин 5'-фосф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пиридоксин дипалмит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ФОЛИЕВА КИСЕЛИ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птероилмоноглутаминов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кисели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ВИТАМИН В12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цианокобалам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хидроксокобалам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БИОТ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D-биот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ВИТАМИН С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аскорбинова кисели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-L-аскорб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циев-L-аскорб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иев-L-аскорб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аскорбил - 6-палмит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Категория 2. Минерални веществ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КАЛЦИЙ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циев карб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циев хлор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циеви соли на лимоненат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кисели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циев глюк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циев глицерофосф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циев лакт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циеви соли на ортофосфор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на кисели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циев хидрокс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циев окс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(нов ред - ДВ, бр. 69 от 2005 г.)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циев сулф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МАГНЕЗИЙ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агнезиев ацет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агнезиев карб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агнезиев хлор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агнезиеви соли на лимоне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ната кисели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агнезиев глюк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агнезиев глицерофосф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агнезиеви соли на ортофос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форната кисели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агнезиев лакт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агнезиев хидрокс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агнезиев окс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агнезиев сулф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ЖЕЛЯЗО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железен (II) карб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железен (II) цитр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железен (III)-амониев цитр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железен (II) глюк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железен (II) фумар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о-железен (III)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дифосф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железен (II) лакт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железен (II) сулф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железен (III) дифосф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(железен III пирофосфат)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железен (III) захар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елементарно желязо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(карбонилно+електролитно +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редуциран водород)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МЕ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еден (II) карб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еден (II) цитр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еден (II) глюк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еден (II) сулф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ед-лизинов комплекс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ЙО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иев йод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иев йод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 йод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 йод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ЦИНК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цинков ацет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цинков хлор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цинков цитр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цинков глюк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цинков лакт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цинков окс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цинков карб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цинков сулф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МАНГА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анганов карб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анганов хлор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анганов цитр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анганов глюк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анганов глицерофосф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манганов сулф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НАТРИЙ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 бикарб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 карб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 хлор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 цитр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 глюк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 лакт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 хидрокс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и соли на ортофос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форната кисели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КАЛИЙ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иев бикарб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иев карб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иев хлор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иев цитр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иев глюко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иев глицерофосф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иев лакт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иев хидрокс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иеви соли на ортофос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форната кисели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СЕЛЕ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 селен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 хидроген селени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 селени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ХРОМ (III) и неговите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хексахидрати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хлор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сулф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МОЛИБДЕН (VI)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амониев молибд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 молибд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ФЛУОР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калиев флуор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 флуор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Категория 3. Аминокиселини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алан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аргин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аспарагинова кисели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цитрул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цисте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цист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хистид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глутаминова кисели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  <w:lang w:val="en-US"/>
              </w:rPr>
            </w:pPr>
            <w:r>
              <w:rPr>
                <w:szCs w:val="18"/>
              </w:rPr>
              <w:t xml:space="preserve">- L-глутам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глиц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изолевц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левц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лиз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лизин ацет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метион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орнит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фенилалан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прол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треон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триптофа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тироз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вал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(нови редове - ДВ, бр. 69 от 2005 г.)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сер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аргинин-L-аспарт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лизин-L-аспарт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лизин-L-глутам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N-ацетил-L-цисте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N-ацетил-L-метион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szCs w:val="18"/>
              </w:rPr>
              <w:t xml:space="preserve">в продукти,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szCs w:val="18"/>
              </w:rPr>
              <w:t xml:space="preserve">предназначе-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szCs w:val="18"/>
              </w:rPr>
              <w:t xml:space="preserve">ни за лица на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szCs w:val="18"/>
              </w:rPr>
              <w:t xml:space="preserve">възраст над </w:t>
            </w:r>
          </w:p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b/>
                <w:bCs/>
                <w:szCs w:val="18"/>
              </w:rPr>
              <w:t xml:space="preserve">една година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При необходимост могат да се из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ползват и натриеви, калиеви, кал-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циеви и магнезиеви соли, както и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хидрохлориди на аминокиселините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Категория 4. Карнитин и таур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карнит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карнитин хидрохлор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таур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(нов ред - ДВ, бр. 69 от 2005 г.)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L-карнитин-L-тартар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x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Категория 5. Нуклеотиди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аденозин 5'-фосфор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киселина (АМФ)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и соли на АМФ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цитидин 5'-монофосфор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киселина (ЦМФ)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и соли на ЦМФ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гуанозин 5'-фосфор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киселина (ГМФ)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и соли на ГМФ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инозин 5'-фосфорна кисели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(ИМФ)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и соли на ИМФ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уридин 5'-фосфорна киселина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(УМФ)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натриеви соли на УМФ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Категория 6. Холин и инозитол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rFonts w:eastAsia="Arial Unicode MS"/>
                <w:color w:val="000000"/>
                <w:szCs w:val="18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холин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холин хлорид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холин битартар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холин цитрат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  <w:tr>
        <w:trPr/>
        <w:tc>
          <w:tcPr>
            <w:tcW w:w="604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- инозитол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>х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/>
          <w:sz w:val="24"/>
          <w:szCs w:val="18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1"/>
          <w:lang w:val="en-US"/>
        </w:rPr>
      </w:pPr>
      <w:r>
        <w:rPr>
          <w:rFonts w:cs="Times New Roman" w:ascii="Times New Roman" w:hAnsi="Times New Roman"/>
          <w:sz w:val="24"/>
          <w:szCs w:val="21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  <w:lang w:val="en-US"/>
        </w:rPr>
      </w:pPr>
      <w:r>
        <w:rPr>
          <w:rFonts w:cs="Times New Roman"/>
          <w:sz w:val="24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39:00Z</dcterms:created>
  <dc:creator>Tina</dc:creator>
  <dc:description/>
  <dc:language>en-US</dc:language>
  <cp:lastModifiedBy>Tina</cp:lastModifiedBy>
  <dcterms:modified xsi:type="dcterms:W3CDTF">2005-08-23T13:39:00Z</dcterms:modified>
  <cp:revision>2</cp:revision>
  <dc:subject/>
  <dc:title>НАРЕДБА ЗА ИЗИСКВАНИЯТА КЪМ ХРАНИТЕ СЪС СПЕЦИАЛНО ПРЕДНАЗНАЧЕНИЕ</dc:title>
</cp:coreProperties>
</file>