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ПОСТАНОВЛЕНИЕ № 7 на МС от 17.01.2005 г. за приемане на Тариф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бн., ДВ, бр. 9 от 25.01.2005 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МИНИСТЕРСКИЯТ СЪВЕ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ПОСТАНОВИ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Член единствен.  Приема Тариф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4U" w:hAnsi="A4U" w:eastAsia="Times New Roman" w:cs="Times New Roman"/>
      <w:color w:val="auto"/>
      <w:kern w:val="2"/>
      <w:sz w:val="20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  <Company>AP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3:00Z</dcterms:created>
  <dc:creator>hlacheva</dc:creator>
  <dc:description/>
  <dc:language>en-US</dc:language>
  <cp:lastModifiedBy/>
  <dcterms:modified xsi:type="dcterms:W3CDTF">2006-01-12T14:33:00Z</dcterms:modified>
  <cp:revision>2</cp:revision>
  <dc:subject/>
  <dc:title>ПОСТАНОВЛЕНИЕ № 7 на МС о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acheva</vt:lpwstr>
  </property>
</Properties>
</file>