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61 на MС от 5.04.2005 г. за приемане на Наредба за единните държавни изисквания за придобиване на висше образование по специалността "Фармация" за образователно-квалификационна степен "магистър"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32 от 12.04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ен единствен.  Приема Наредба за единните държавни изисквания за придобиване на висше образование по специалността "Фармация" за образователно-квалификационна степен "магистър".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В наименованието и в член единствен от Постановление № 128 на Министерския съвет от 1995 г. за приемане на Наредба за единни държавни изисквания за придобиване на висше образование по специалностите "Медицина", "Стоматология" и "Фармация" (ДВ, бр. 59 от 1995 г.) след думата "Медицина" запетаята се заменя със съюза "и" и думите "и "Фармация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В член единствен, т. 4 от Постановление № 207 на Министерския съвет от 1998 г. за приемане на наредби за единните държавни изисквания за придобиване на висше образование за образователно-квалификационна степен "Специалист" (ДВ, бр. 108 от 1998 г.) думите "Здравни грижи" се заменят с "Обществено здраве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В чл. 1, т. 5 от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) думите "Здравни грижи" се заменят с "Обществено здраве".</w:t>
      </w:r>
    </w:p>
    <w:p>
      <w:pPr>
        <w:pStyle w:val="Normal"/>
        <w:rPr/>
      </w:pPr>
      <w:r>
        <w:rPr>
          <w:rFonts w:cs="A4U;Times New Roman"/>
        </w:rPr>
        <w:tab/>
        <w:t>§ 4.  В т. 7.4 от приложението към член единствен от Постановление № 125 на Министерския съвет от 2002 г. за утвърждаване Класификатор на областите на висше образование и професионалните направления (обн., ДВ, бр. 64 от 2002 г.; Решение № 10827 на Върховния административен съд от 2003 г. - бр. 106 от 2003 г.) думите "Здравни грижи" се заменят с "Обществено здраве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5.  В чл. 30, т. 9 от Устройствения правилник на Министерството на здравеопазването, приет с Постановление № 218 на Министерския съвет от 1999 г. (обн., ДВ, бр. 105 от 1999 г.; изм. и доп., бр. 40 от 2000 г., бр. 8, 15, 16, 17, 77 и 89 от 2001 г., бр. 74 и 118 от 2002 г., бр. 2 от 2004 г. и бр. 1 и 3 от 2005 г.), думите "здравни грижи" и запетаята пред тях се заменят с "и "обществено здраве", а думите "и "кинезитерапия и рехабилитация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6.  В Наредбата за единните държавни изисквания за придобиване на висше образование по специалностите "Медицина", "Стоматология" и "Фармация", приета с Постановление № 128 на Министерския съвет от 1995 г. (ДВ, бр. 59 от 1995 г.), се правят следните изме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В наименованието и в чл. 1, ал. 1 след думата "Медицина" запетаята се заменя със съюза "и" и думите "и "Фармация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В чл. 1, ал. 2 след думата "лекар" запетаята се заменя със съюза "и" и думите "и "фармацевт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Раздел IV се отмен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7.  В наименованието, в чл. 4, ал. 1 и в чл. 8 от Наредбат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специалист", приета с Постановление № 207 на Министерския съвет от 1998 г. (ДВ, бр. 108 от 1998 г.), думите "Здравни грижи" се заменят с "Обществено здраве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2:00Z</dcterms:created>
  <dc:creator>hlacheva</dc:creator>
  <dc:description/>
  <dc:language>en-US</dc:language>
  <cp:lastModifiedBy>hlacheva</cp:lastModifiedBy>
  <dcterms:modified xsi:type="dcterms:W3CDTF">2006-01-11T14:42:00Z</dcterms:modified>
  <cp:revision>1</cp:revision>
  <dc:subject/>
  <dc:title>ПОСТАНОВЛЕНИЕ № 61 на MС от 5</dc:title>
</cp:coreProperties>
</file>