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  <w:t>ПОСТАНОВЛЕНИЕ № 114 на МС от 8.06.2005 г. за изменение и допълнение на Наредбата за реда и начина на класифициране, опаковане и етикетиране на химични вещества и препарати, приета с Постановление № 316 на Министерския съвет от 2002 г. (обн., ДВ, бр. 5 от 2003 г.; изм. и доп., бр. 66 от 2004 г.)</w:t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Обн., ДВ, бр. 50 от 17.06.2005 г., в сила от 18.12.2005 г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</w:t>
      </w:r>
      <w:r>
        <w:rPr>
          <w:rFonts w:cs="A4U;Times New Roman"/>
        </w:rPr>
        <w:t>МИНИСТЕРСКИЯТ СЪВЕТ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</w:t>
      </w:r>
      <w:r>
        <w:rPr>
          <w:rFonts w:cs="A4U;Times New Roman"/>
        </w:rPr>
        <w:t>ПОСТАНОВИ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1.  Приложение № 8 към чл. 10, ал. 3 се изменя така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       </w:t>
      </w:r>
      <w:r>
        <w:rPr>
          <w:rFonts w:cs="A4U;Times New Roman"/>
        </w:rPr>
        <w:t>"Приложение № 8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     </w:t>
      </w:r>
      <w:r>
        <w:rPr>
          <w:rFonts w:cs="A4U;Times New Roman"/>
        </w:rPr>
        <w:t>към чл. 10, ал. 3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</w:t>
      </w:r>
      <w:r>
        <w:rPr>
          <w:rFonts w:cs="A4U;Times New Roman"/>
        </w:rPr>
        <w:t>Стандартни текстове, предупреждаващи за риска, свързан с използването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</w:t>
      </w:r>
      <w:r>
        <w:rPr>
          <w:rFonts w:cs="A4U;Times New Roman"/>
        </w:rPr>
        <w:t>на опасното химично вещество или препарат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</w:t>
      </w:r>
      <w:r>
        <w:rPr>
          <w:rFonts w:cs="A4U;Times New Roman"/>
        </w:rPr>
        <w:t>(R-фрази)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1     Експлозивен в сухо състояние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2     Риск от експлозия при удар, триене, огън или други източници н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</w:t>
      </w:r>
      <w:r>
        <w:rPr>
          <w:rFonts w:cs="A4U;Times New Roman"/>
        </w:rPr>
        <w:t>запалв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     Повишен риск от експлозия при удар, триене, огън или друг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</w:t>
      </w:r>
      <w:r>
        <w:rPr>
          <w:rFonts w:cs="A4U;Times New Roman"/>
        </w:rPr>
        <w:t>източници на запалв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     Образува силно чувствителни експлозивни метални съединения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5     Може да предизвика експлозия при нагряв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6     Експлозивен в или без присъствие на въздух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7     Може да предизвика пожар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8     Пожароопасен при контакт с горими материали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9     Експлозивен при смесване с горими материали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10    Запалим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11    Лесно запалим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12    Изключително запалим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14    Реагира бурно с вода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15    При контакт с вода се отделят изключително запалими газов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16    Експлозивен при смесване с оксидиращи вещества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17    Самозапалва се в присъствие на въздух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18    При употреба може да образува запалима или експлозивнa паровъздушнa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</w:t>
      </w:r>
      <w:r>
        <w:rPr>
          <w:rFonts w:cs="A4U;Times New Roman"/>
        </w:rPr>
        <w:t>смес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19    Може да образува експлозивни пероксиди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20    Вреден при вдишване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21    Вреден при контакт с кож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22    Вреден при поглъщане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23    Токсичен при вдишв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24    Токсичен при контакт с кож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25    Токсичен при поглъщ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26    Силно токсичен при вдишв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27    Силно токсичен при контакт с кожата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28    Силно токсичен при поглъщ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29    При контакт с вода се отделя токсичен газ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0    Може да стане лесно запалим при употреб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1    При контакт с киселини се отделя токсичен газ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2    При контакт с киселини се отделя силно токсичен газ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3    Опасност от кумулативни ефекти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4    Предизвиква изгаряния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5    Предизвиква тежки изгаряния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6    Дразни очит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7    Дразни дихателните пътищ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8    Дразни кож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9    Опасност от много тежки необратими ефекти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0    Съществуващи, но недостатъчни данни за канцерогенен ефект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1    Риск от тежко увреждане на очит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2    Възможна е сенсибилизация при вдишв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3    Възможна е сенсибилизация при контакт с кож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4    Риск от експлозия при нагряване в затворено пространств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5    Може да причини рак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6    Може да причини наследствено генетично уврежд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8    Опасност от тежко увреждане на здравето при продължителн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</w:t>
      </w:r>
      <w:r>
        <w:rPr>
          <w:rFonts w:cs="A4U;Times New Roman"/>
        </w:rPr>
        <w:t>експозиция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9    Може да причини рак при вдишв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50    Силно токсичен за водни организми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51    Токсичен за водни организми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52    Вреден за водни организми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53    Може да причини дълготрайни неблагоприятни ефекти във водната сред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54    Токсичен за флор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55    Токсичен за фаун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56    Токсичен за почвените организми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57    Токсичен за пчелите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58    Може да причини дълготрайни неблагоприятни ефекти върху околнат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</w:t>
      </w:r>
      <w:r>
        <w:rPr>
          <w:rFonts w:cs="A4U;Times New Roman"/>
        </w:rPr>
        <w:t>сред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59    Опасен за озоновия слой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60    Може да увреди възпроизводителната функция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61    Може да увреди плода при бременност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62    Възможен риск за увреждане на възпроизводителната функция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63    Възможен риск от увреждане на плода при бременност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64    Може да причини увреждане на здравето на кърмаче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65    Вреден: може да причини увреждане на белите дробове при поглъщ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66    Повтарящата се експозиция може да предизвика сухота или напукване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</w:t>
      </w:r>
      <w:r>
        <w:rPr>
          <w:rFonts w:cs="A4U;Times New Roman"/>
        </w:rPr>
        <w:t>на кожата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67    Парите могат да предизвикат сънливост и световъртеж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68    Възможен риск от необратими ефекти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</w:t>
      </w:r>
      <w:r>
        <w:rPr>
          <w:rFonts w:cs="A4U;Times New Roman"/>
        </w:rPr>
        <w:t>Комбинирани R-фрази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14/15     Реагира бурно с вода и се отделят изключително запалими газов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15/29     При контакт с вода се отделят токсични и изключително запалим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газов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20/21     Вреден при вдишване и при контакт с кож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20/22     Вреден при вдишване и при поглъщане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20/21/22  Вреден при вдишване, при контакт с кожата и при поглъщ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21/22     Вреден при контакт с кожата и при поглъщане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23/24     Токсичен при вдишване и при контакт с кож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23/25     Токсичен при вдишване и при поглъщане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23/24/25  Токсичен при вдишване, при контакт с кожата и при поглъщ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24/25     Токсичен при контакт с кожата и при поглъщане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26/27     Силно токсичен при вдишване и при контакт с кож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26/28     Силно токсичен при вдишване и при поглъщ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26/27/28  Силно токсичен при вдишване, при контакт с кожата и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поглъщане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27/28     Силно токсичен при контакт с кожата и при поглъщ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6/37     Дразни очите и дихателните пътища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6/38     Дразни очите и кож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6/37/38  Дразни очите, дихателните пътища и кожата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7/38     Дразни дихателните пътища и кож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9/23     Токсичен: опасност от много тежки необратими ефекти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вдишване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9/24     Токсичен: опасност от много тежки необратими ефекти при контакт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с кож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9/25     Токсичен: опасност от много тежки необратими ефекти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поглъщ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9/23/24  Токсичен: опасност от много тежки необратими ефекти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вдишване и при контакт с кожата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9/23/25  Токсичен: опасност от много тежки необратими ефекти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вдишване и при поглъщ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9/24/25  Токсичен: опасност от много тежки необратими ефекти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контакт с кожата и при поглъщ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9/23/24/25 Токсичен: опасност от много тежки необратими ефекти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</w:t>
      </w:r>
      <w:r>
        <w:rPr>
          <w:rFonts w:cs="A4U;Times New Roman"/>
        </w:rPr>
        <w:t>вдишване, при контакт с кожата и при поглъщ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9/26      Силно токсичен: опасност от много тежки необратими ефекти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вдишване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9/27     Силно токсичен: опасност от много тежки необратими ефекти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контакт с кож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9/28     Силно токсичен: опасност от много тежки необратими ефекти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поглъщ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9/26/27  Силно токсичен: опасност от много тежки необратими ефекти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вдишване и при контакт с кож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9/26/28  Силно токсичен: опасност от много тежки необратими ефекти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вдишване и при поглъщане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9/27/28  Силно токсичен: опасност от много тежки необратими ефекти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контакт с кожата и при поглъщ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39/26/27/28 Силно токсичен: опасност от много тежки необратими ефект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</w:t>
      </w:r>
      <w:r>
        <w:rPr>
          <w:rFonts w:cs="A4U;Times New Roman"/>
        </w:rPr>
        <w:t>при вдишване, при контакт с кожата и при поглъщ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2/43    Възможна е сенсибилизация при вдишване и при контакт с кож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8/20    Вреден: опасност от тежко увреждане на здравето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</w:t>
      </w:r>
      <w:r>
        <w:rPr>
          <w:rFonts w:cs="A4U;Times New Roman"/>
        </w:rPr>
        <w:t>продължителна експозиция чрез вдишване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8/21     Вреден: опасност от тежко увреждане на здравето при контакт с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кожата при продължителна експозиция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8/22     Вреден: опасност от тежко увреждане на здравето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продължителна експозиция при поглъщ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8/20/21  Вреден: опасност от тежко увреждане на здравето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продължителна експозиция чрез вдишване и при контакт с кож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8/20/22  Вреден: опасност от тежко увреждане на здравето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продължителна експозиция чрез вдишване и при поглъщ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8/21/22  Вреден: опасност от тежко увреждане на здравето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продължителна експозиция при контакт с кожата и при поглъщане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8/20/21/22  Вреден: опасност от тежко увреждане на здравето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</w:t>
      </w:r>
      <w:r>
        <w:rPr>
          <w:rFonts w:cs="A4U;Times New Roman"/>
        </w:rPr>
        <w:t>продължителна експозиция чрез вдишване, при контакт с кожат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</w:t>
      </w:r>
      <w:r>
        <w:rPr>
          <w:rFonts w:cs="A4U;Times New Roman"/>
        </w:rPr>
        <w:t>и при поглъщане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8/23        Токсичен: опасност от тежко увреждане на здравето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</w:t>
      </w:r>
      <w:r>
        <w:rPr>
          <w:rFonts w:cs="A4U;Times New Roman"/>
        </w:rPr>
        <w:t>продължителна експозиция чрез вдишв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8/24        Токсичен: опасност от тежко увреждане на здравето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</w:t>
      </w:r>
      <w:r>
        <w:rPr>
          <w:rFonts w:cs="A4U;Times New Roman"/>
        </w:rPr>
        <w:t>продължителна експозиция при контакт с кож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8/25        Токсичен: опасност от тежко увреждане на здравето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</w:t>
      </w:r>
      <w:r>
        <w:rPr>
          <w:rFonts w:cs="A4U;Times New Roman"/>
        </w:rPr>
        <w:t>продължителна експозиция при поглъщ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8/23/24     Токсичен: опасност от тежко увреждане на здравето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</w:t>
      </w:r>
      <w:r>
        <w:rPr>
          <w:rFonts w:cs="A4U;Times New Roman"/>
        </w:rPr>
        <w:t>продължителна експозиция чрез вдишване и при контакт с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</w:t>
      </w:r>
      <w:r>
        <w:rPr>
          <w:rFonts w:cs="A4U;Times New Roman"/>
        </w:rPr>
        <w:t>кож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8/23/25  Токсичен: опасност от тежко увреждане на здравето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продължителна експозиция чрез вдишване и при поглъщ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8/24/25  Токсичен: опасност от тежко увреждане на здравето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продължителна експозиция при контакт с кожата и при поглъщане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48/23/24/25   Токсичен: опасност от тежко увреждане на здравето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</w:t>
      </w:r>
      <w:r>
        <w:rPr>
          <w:rFonts w:cs="A4U;Times New Roman"/>
        </w:rPr>
        <w:t>продължителна експозиция чрез вдишване, при контакт с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</w:t>
      </w:r>
      <w:r>
        <w:rPr>
          <w:rFonts w:cs="A4U;Times New Roman"/>
        </w:rPr>
        <w:t>кожата и при поглъщане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50/53     Силно токсичен за водни организми, може да причин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дълготрайни неблагоприятни ефекти във водната сред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51/53     Токсичен за водни организми, може да причини дълготрайн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неблагоприятни ефекти във водната сред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52/53     Вреден за водни организми, може да причини дълготрайн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неблагоприятни ефекти във водната сред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68/20     Вреден: възможен риск от необратими ефекти при вдишване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68/21     Вреден: възможен риск от необратими ефекти при контакт с кож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68/22     Вреден: възможен риск от необратими ефекти при поглъщ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68/20/21  Вреден: възможен риск от необратими ефекти при вдишване и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контакт с кожата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68/20/22  Вреден: възможен риск от необратими ефекти при вдишване и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поглъщ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68/21/22  Вреден: възможен риск от необратими ефекти при контакт с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</w:t>
      </w:r>
      <w:r>
        <w:rPr>
          <w:rFonts w:cs="A4U;Times New Roman"/>
        </w:rPr>
        <w:t>кожата и при поглъщан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R68/20/21/22    Вреден: възможен риск от необратими ефекти при вдишване,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</w:t>
      </w:r>
      <w:r>
        <w:rPr>
          <w:rFonts w:cs="A4U;Times New Roman"/>
        </w:rPr>
        <w:t>при контакт с кожата и при поглъщане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2.  Приложение № 9 към чл. 11, ал. 3 се изменя така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       </w:t>
      </w:r>
      <w:r>
        <w:rPr>
          <w:rFonts w:cs="A4U;Times New Roman"/>
        </w:rPr>
        <w:t>"Приложение № 9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     </w:t>
      </w:r>
      <w:r>
        <w:rPr>
          <w:rFonts w:cs="A4U;Times New Roman"/>
        </w:rPr>
        <w:t>към чл. 11, ал. 3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</w:t>
      </w:r>
      <w:r>
        <w:rPr>
          <w:rFonts w:cs="A4U;Times New Roman"/>
        </w:rPr>
        <w:t>Стандартни текстове, даващи съвети за безопасно съхраняване 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</w:t>
      </w:r>
      <w:r>
        <w:rPr>
          <w:rFonts w:cs="A4U;Times New Roman"/>
        </w:rPr>
        <w:t>използване на опасното химично вещество или препарат (S-фрази)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1           Да се съхранява под ключ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2           Да се пази далече от достъп на дец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3           Да се съхранява на хладно място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4           Да се съхранява далече от жилищни помещения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5           Да се съхранява под... (подходяща течност, указана от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производителя)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6           Да се съхранява под... (инертен газ, указан от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производителя)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7           Съдът да се държи плътно затворен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8           Съдът да се съхранява на сухо място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9           Съдът да се съхранява на добре проветриво мяст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12          Съдът да не се затваря херметично.</w:t>
      </w:r>
    </w:p>
    <w:p>
      <w:pPr>
        <w:pStyle w:val="Normal"/>
        <w:rPr/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13          Да се съхранява далече от напитки и храни за хора и животни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14          Да се съхранява далече от ... (несъвместимите материали се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посочват от производителя)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15          Да се съхранява далече от топлин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16          Да се съхранява далече от източници на запалване. Да не се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пуши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17          Да се съхранява далече от горими материали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18          Съдът да се манипулира и отваря внимателн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20          Да не се яде и пие по време на рабо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21          Да не се пуши по време на рабо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22          Да не се вдишва прахът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23          Да не се вдишва газът/димът/парите/аерозолът (подходящат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дума/подходящите думи се посочва/посочват от производителя)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24          Да се избягва контакт с кож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25          Да се избягва контакт с очит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26          При контакт с очите те веднага да се изплакнат обилно с вод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и да се потърси медицинска помощ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27          Незабавно да се съблече цялото замърсено облекл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28          След контакт с кожата тя веднага да се измие обилно с ...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(посочва се от производителя)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29          Да не се изпуска в канализация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30          Никога да не се добавя вода в този продукт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33          Да се вземат предпазни мерки срещу статично електричеств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35          Този материал и неговата опаковка да се третират по безопасен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начин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36          Да се носи подходящо защитно облекл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37          Да се носят подходящи ръкавици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38          При недостатъчна вентилация да се използват подходящ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средства за дихателна защи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39          Да се носят предпазни средства за очите/лицет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40          За почистване на пода и всички предмети, замърсени с тоз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продукт, да се използва... (посочва се от производителя)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41          В случай на пожар и/или експлозия да не се вдишва димът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42          При опушване/пръскане да се използват подходящи средства з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дихателна защита (подходящата дума/подходящите думи се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посочва/посочват от производителя)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43          При пожар да се използва... (да се посочи точният тип н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пожарогасителното устройство. Ако водата увеличава риска, д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се добави: "Никога да не се използва вода!")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45          При злополука или неразположение да се потърси незабавно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медицинска помощ и когато е възможно, да се покаже етикетът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46          При поглъщане да се потърси незабавно медицинска помощ и д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се покаже опаковката или етикетът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/>
      </w:pPr>
      <w:r>
        <w:rPr>
          <w:rFonts w:cs="A4U;Times New Roman"/>
        </w:rPr>
        <w:t xml:space="preserve">S47          Да се съхранява при температура не по-висока от </w:t>
      </w:r>
      <w:r>
        <w:rPr>
          <w:rFonts w:cs="Times New Roman" w:ascii="Times New Roman" w:hAnsi="Times New Roman"/>
        </w:rPr>
        <w:t></w:t>
      </w:r>
      <w:r>
        <w:rPr>
          <w:rFonts w:cs="A4U;Times New Roman"/>
        </w:rPr>
        <w:t xml:space="preserve"> С (посочв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се oт производителя)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48          Да се съхранява овлажнен с... (подходящото се посочва от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производителя)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49          Да се съхранява само в оригиналната опаковк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50          Да не се смесва с... (посочва се от производителя)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51          Да се използва само на проветриви мес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52          Не се препоръчва за употреба на големи площи в закрит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помещения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53          Да се избягва експозиция. Получете специални инструкции пред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употреб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56          Този материал и опаковката му да се изхвърлят само на мест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за събиране на опасни или специални отпадъци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57          Да се използва подходящ съд, за да се избегне замърсяване н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околната сред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59          Обърнете се към производителя или доставчика за информация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относно възстановяването/рециклиранет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60          Този материал и неговата опаковка да се третират като опасен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отпадък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61          Да не се допуска изпускане в околната среда. Вижте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специалните инструкции/ информационния лист за безопасност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62          При поглъщане да не се предизвиква повръщане: незабавно да се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потърси медицинска помощ и да се покаже тази опаковка ил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етикетът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63          В случай на злополука при вдишване пострадалият да се изнесе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на чист въздух и да се остави в покой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64          При поглъщане устата да се изплакне с вода (но само ако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пострадалият е в съзнание)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</w:t>
      </w:r>
      <w:r>
        <w:rPr>
          <w:rFonts w:cs="A4U;Times New Roman"/>
        </w:rPr>
        <w:t>Комбинирани S-фрази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1/2         Да се съхранява под ключ и далече от достъп на дец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3/7         Съдът да се съхранява плътно затворен на хладно мяст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3/9/14      Да се съхранява на хладно и добре проветриво място, далече от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... (несъвместимите материали се посочват от производителя)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3/9/14/49   Да се съхранява само в оригиналната опаковка на хладно 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добре проветриво място, далече от... (несъвместимите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материали се посочват от производителя)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3/9/49      Да се съхранява само в оригиналната опаковка на хладно 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добре проветриво мяст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3/14        Да се съхранява на хладно място, далече от... (несъвместимите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материали се посочват от производителя)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7/8         Съдът да се съхранява плътно затворен и на сухо мяст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7/9         Съдът да се съхранява плътно затворен и на добре проветриво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мяст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7/47        Съдът да се съхранява плътно затворен и при температура не по-</w:t>
      </w:r>
    </w:p>
    <w:p>
      <w:pPr>
        <w:pStyle w:val="Normal"/>
        <w:rPr/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висока от ...</w:t>
      </w:r>
      <w:r>
        <w:rPr>
          <w:rFonts w:cs="Times New Roman" w:ascii="Times New Roman" w:hAnsi="Times New Roman"/>
        </w:rPr>
        <w:t></w:t>
      </w:r>
      <w:r>
        <w:rPr>
          <w:rFonts w:cs="A4U;Times New Roman"/>
        </w:rPr>
        <w:t xml:space="preserve"> С (посочва се от производителя)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20/21       По време на работа да не се яде, пие и пуши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24/25       Да се избягва контакт с очите и кож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27/28       След контакт с кожата незабавно да се съблече цялото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замърсено облекло и незабавно да се измие обилно с...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(посочва се от производителя)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29/35       Да не се изпуска в канализацията; този материал и неговат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опаковка да се третират по безопасен начин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29/56       Да не се изпуска в канализацията; този материал и опаковкат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му да се изхвърлят само на места за събиране на опасни ил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специални отпадъци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36/37       Да се носи подходящо защитно облекло и ръкавици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36/37/39    Да се носи подходящо защитно облекло, ръкавици и предпазн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средства за очите/лицет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36/39       Да се носи подходящо защитно облекло и предпазни средства з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очите/лицет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37/39       Да се носят подходящи ръкавици и предпазни средства з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очите/лицет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S47/49       Да се съхранява само в оригиналната опаковка при температура</w:t>
      </w:r>
    </w:p>
    <w:p>
      <w:pPr>
        <w:pStyle w:val="Normal"/>
        <w:rPr/>
      </w:pPr>
      <w:r>
        <w:rPr>
          <w:rFonts w:eastAsia="A4U;Times New Roman" w:cs="A4U;Times New Roman"/>
        </w:rPr>
        <w:t xml:space="preserve">             </w:t>
      </w:r>
      <w:r>
        <w:rPr>
          <w:rFonts w:cs="A4U;Times New Roman"/>
        </w:rPr>
        <w:t>не по-висока от ...</w:t>
      </w:r>
      <w:r>
        <w:rPr>
          <w:rFonts w:cs="Times New Roman" w:ascii="Times New Roman" w:hAnsi="Times New Roman"/>
        </w:rPr>
        <w:t></w:t>
      </w:r>
      <w:r>
        <w:rPr>
          <w:rFonts w:cs="A4U;Times New Roman"/>
        </w:rPr>
        <w:t xml:space="preserve"> С (посочва се от производителя)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¤¤¤¤¤¤¤¤¤¤¤¤¤¤¤¤¤¤¤¤¤¤¤¤¤¤¤¤¤¤¤¤¤¤¤¤¤¤¤¤¤¤¤¤¤¤¤¤¤¤¤¤¤¤¤¤¤¤¤¤¤¤¤¤¤¤¤¤¤¤¤¤¤¤¤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3.  В приложение № 16 към чл. 41, ал. 1 се правят следните изменения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.  В т. 2.4 от Информационния лист за безопасност думите "предходната точка" се заменят с "т. 2.2 и 2.3"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.  В Ръководството за попълване на информационния лист за безопасност се правят следните изменения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а) в т. 2.2 думите "пределнодопустима концентрация във въздуха на работната среда съгласно Наредба № 13 за пределно допустими концентрации на вредни вещества във въздуха на работната среда на МЗ (ДВ, бр. 81 от 1992 г.)" се заменят с "гранична стойност във въздуха на работното място съгласно Наредба № 13 за защита на работещите от рискове, свързани с експозиция на химични агенти при работа (ДВ, бр. 8 от 2004 г.)";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б) в т. 2.3 думите "приета пределнодопустима концентрация във въздуха на работна среда съгласно Наредба № 13 от 1992 г." се заменят с "определена гранична стойност във въздуха на работното място съгласно Наредба № 13 от 1992 г. за защита на работещите от рискове, свързани с експозиция на химични агенти при работа (ДВ, бр. 8 от 2004 г.)";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в) в т. 2.4, изречение първо думите "предходната точка" се заменят с "т. 2.2 и 2.3"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ДОПЪЛНИТЕЛНИ РАЗПОРЕДБИ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4.  Навсякъде в приложенията думите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.  "R2 Риск от взрив при удар, триене, огън или други източници на запалване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2 Риск от експлозия при удар, триене, огън или други източници на запалван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.  "R3 Повишен риск от взрив при удар, триене, огън или други източници на запалване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3 Повишен риск от експлозия при удар, триене, огън или други източници на запалван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3.  "R30 Лесно запалим при употреба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30 Може да стане лесно запалим при употреба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4.  "R39 Опасност от тежки необратими ефекти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39 Опасност от много тежки необратими ефекти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5.  "R40 Недостатъчни данни за канцерогенно действие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40 Съществуващи, но недостатъчни данни за канцерогенен ефект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6.  "R41 Риск от сериозно увреждане на очите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41 Риск от тежко увреждане на очит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7.  "R48 Опасност от сериозно увреждане на здравето при продължителна експозиция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48 Опасност от тежко увреждане на здравето при продължителна експозиция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8.  "R39/23 Токсичен: опасност от тежки необратими ефекти при вдишване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39/23 Токсичен: опасност от много тежки необратими ефекти при вдишван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9.  "R39/24 Токсичен: опасност от тежки необратими ефекти при контакт с кожата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39/24 Токсичен: опасност от много тежки необратими ефекти при контакт с кожата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0.  "R39/25 Токсичен: опасност от тежки необратими ефекти при поглъщане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39/25 Токсичен: опасност от много тежки необратими ефекти при поглъщан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1.  "R39/23/24 Токсичен: опасност от тежки необратими ефекти при вдишване и при контакт с кожата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39/23/24 Токсичен: опасност от много тежки необратими ефекти при вдишване и при контакт с кожата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2.  "R39/23/25 Токсичен: опасност от тежки необратими ефекти при вдишване и при поглъщане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39/23/25 Токсичен: опасност от много тежки необратими ефекти при вдишване и при поглъщан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3.  "R39/24/25 Токсичен: опасност от тежки необратими ефекти при контакт с кожата и при поглъщане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39/24/25 Токсичен: опасност от много тежки необратими ефекти при контакт с кожата и при поглъщан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4.  "R39/23/24/25 Токсичен: опасност от тежки необратими ефекти при вдишване, при контакт с кожата и при поглъщане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39/23/24/25 Токсичен: опасност от много тежки необратими ефекти при вдишване,при контакт с кожата и при поглъщан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5.  "R39/26 Силно токсичен: опасност от тежки необратими ефекти при вдишване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39/26 Силно токсичен: опасност от много тежки необратими ефекти при вдишван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6.  "R39/27 Силно токсичен: опасност от тежки необратими ефекти при контакт с кожата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39/27 Силно токсичен: опасност от много тежки необратими ефекти при контакт с кожата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7.  "R39/28 Силно токсичен: опасност от тежки необратими ефекти при поглъщане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39/28 Силно токсичен: опасност от много тежки необратими ефекти при поглъщан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8.  "R39/26/27 Силно токсичен: опасност от тежки необратими ефекти при вдишване и при контакт с кожата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39/26/27 Силно токсичен: опасност от много тежки необратими ефекти при вдишване и при контакт с кожата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9.  "R39/26/28 Силно токсичен: опасност от тежки необратими ефекти при вдишване и при поглъщане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39/26/28 Силно токсичен: опасност от много тежки необратими ефекти при вдишване и при поглъщан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0.  "R39/27/28 Силно токсичен: опасност от тежки необратими ефекти при контакт с кожата и при поглъщане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39/27/28 Силно токсичен: опасност от много тежки необратими ефекти при контакт с кожата и при поглъщан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1.  "R39/26/27/28 Силно токсичен: опасност от тежки необратими ефекти при вдишване, при контакт с кожата и при поглъщане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39/26/27/28 Силно токсичен: опасност от много тежки необратими ефекти при вдишване, при контакт с кожата и при поглъщан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2.  "R42/43 Възможна е сенсибилизация при вдишване и контакт с кожата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42/43 Възможна е сенсибилизация при вдишване и при контакт с кожата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3.  "R48/20 Вреден: опасност от сериозно увреждане на здравето при продължителна експозиция чрез вдишване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48/20 Вреден: опасност от тежко увреждане на здравето при продължителна експозиция чрез вдишван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4.  "R48/21 Вреден: опасност от сериозно увреждане на здравето при контакт с кожата при продължителна експозиция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48/21 Вреден: опасност от тежко увреждане на здравето при контакт с кожата при продължителна експозиция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5.  "R48/22 Вреден: опасност от сериозно увреждане на здравето при продължителна експозиция при поглъщане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48/22 Вреден: опасност от тежко увреждане на здравето при продължителна експозиция при поглъщан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6.  "R48/20/21 Вреден: опасност от сериозно увреждане на здравето при продължителна експозиция чрез вдишване и при контакт с кожата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48/20/21 Вреден: опасност от тежко увреждане на здравето при продължителна експозиция чрез вдишване и при контакт с кожата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7.  "R48/20/22 Вреден: опасност от сериозно увреждане на здравето при продължителна експозиция чрез вдишване и при поглъщане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48/20/22 Вреден: опасност от тежко увреждане на здравето при продължителна експозиция чрез вдишване и при поглъщане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8.  "R48/21/22 Вреден: опасност от сериозно увреждане на здравето при продължителна експозиция при контакт с кожата и при поглъщане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48/21/22 Вреден: опасност от тежко увреждане на здравето при продължителна експозиция при контакт с кожата и при поглъщан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9.  "R48/20/21/22 Вреден: опасност от сериозно увреждане на здравето при продължителна експозиция чрез вдишване, при контакт с кожата и при поглъщане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48/20/21/22 Вреден: опасност от тежко увреждане на здравето при продължителна експозиция чрез вдишване, при контакт с кожата и при поглъщан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30.  "R48/23 Токсичен: опасност от сериозно увреждане на здравето при продължителна експозиция чрез вдишване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48/23 Токсичен: опасност от тежко увреждане на здравето при продължителна експозиция чрез вдишван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31.  "R48/24 Токсичен: опасност от сериозно увреждане на здравето при продължителна експозиция при контакт с кожата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48/24 Токсичен: опасност от тежко увреждане на здравето при продължителна експозиция при контакт с кожата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32.  "R48/25 Токсичен: опасност от сериозно увреждане на здравето при продължителна експозиция при поглъщане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48/25 Токсичен: опасност от тежко увреждане на здравето при продължителна експозиция при поглъщан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33.  "R48/23/24 Токсичен: опасност от сериозно увреждане на здравето при продължителна експозиция чрез вдишване и при контакт с кожата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48/23/24 Токсичен: опасност от тежко увреждане на здравето при продължителна експозиция чрез вдишване и при контакт с кожата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34.  "R48/23/25 Токсичен: опасност от сериозно увреждане на здравето при продължителна експозиция чрез вдишване и при поглъщане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48/23/25 Токсичен: опасност от тежко увреждане на здравето при продължителна експозиция чрез вдишване и при поглъщан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35.  "R48/24/25 Токсичен: опасност от сериозно увреждане на здравето при продължителна експозиция при контакт с кожата и при поглъщане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Токсичен: опасност от тежко увреждане на здравето при продължителна експозиция при контакт с кожата и при поглъщан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36.  "R48/23/24/25 Токсичен: опасност от сериозно увреждане на здравето при продължителна експозиция чрез вдишване, при контакт с кожата и при поглъщане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R48/23/24/25 Токсичен: опасност от тежко увреждане на здравето при продължителна експозиция чрез вдишване, при контакт с кожата и при поглъщане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37.  "S2 Да се пази от достъп на деца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S2 Да се пази далече от достъп на деца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38.  "S14 Да се съхранява далече от...  (несъвместими материали, се посочват от производителя)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S14 Да се съхранява далече от...  (несъвместимите материали се посочват от производителя)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39.  "S23 Да не се вдишва газът/димът/парите/аерозолът (подходящата дума се посочва от производителя)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S23 Да не се вдишва газът/димът/парите/аерозолът (подходящата дума/подходящите думи се посочва/посочват от производителя)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40.  "S42 При опушване/пръскане да се използват подходящи средства за дихателна защита (подходящата /подходящите дума/думи се посочва/посочват от производителя). 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S42 При опушване/пръскане да се използват подходящи средства за дихателна защита (подходящата дума/подходящите думи се посочва/посочват от производителя)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41.  "S48 Да се съхранява овлажнен с...  (посочва се от производителя)." се заменят с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S48 Да се съхранява овлажнен с...  (подходящото се посочва от производителя)."</w:t>
      </w:r>
    </w:p>
    <w:p>
      <w:pPr>
        <w:pStyle w:val="Normal"/>
        <w:rPr/>
      </w:pPr>
      <w:r>
        <w:rPr>
          <w:rFonts w:cs="A4U;Times New Roman"/>
        </w:rPr>
        <w:tab/>
        <w:t>42.  "S47/49 Да се съхранява само в оригинална опаковка при температура не по-висока от ...</w:t>
      </w:r>
      <w:r>
        <w:rPr>
          <w:rFonts w:cs="Times New Roman" w:ascii="Times New Roman" w:hAnsi="Times New Roman"/>
        </w:rPr>
        <w:t></w:t>
      </w:r>
      <w:r>
        <w:rPr>
          <w:rFonts w:cs="A4U;Times New Roman"/>
        </w:rPr>
        <w:t>С (посочва се от производителя)." се заменят с:</w:t>
      </w:r>
    </w:p>
    <w:p>
      <w:pPr>
        <w:pStyle w:val="Normal"/>
        <w:rPr/>
      </w:pPr>
      <w:r>
        <w:rPr>
          <w:rFonts w:cs="A4U;Times New Roman"/>
        </w:rPr>
        <w:tab/>
        <w:t>"S47/49 Да се съхранява само в оригиналната опаковка при температура не по-висока от ...</w:t>
      </w:r>
      <w:r>
        <w:rPr>
          <w:rFonts w:cs="Times New Roman" w:ascii="Times New Roman" w:hAnsi="Times New Roman"/>
        </w:rPr>
        <w:t></w:t>
      </w:r>
      <w:r>
        <w:rPr>
          <w:rFonts w:cs="A4U;Times New Roman"/>
        </w:rPr>
        <w:t>С (посочва се от производителя)."</w:t>
      </w:r>
    </w:p>
    <w:p>
      <w:pPr>
        <w:pStyle w:val="Normal"/>
        <w:rPr/>
      </w:pPr>
      <w:r>
        <w:rPr>
          <w:rFonts w:cs="A4U;Times New Roman"/>
        </w:rPr>
        <w:tab/>
      </w:r>
      <w:r>
        <w:rPr>
          <w:rFonts w:cs="A4U;Times New Roman"/>
          <w:b/>
        </w:rPr>
        <w:t>ЗАКЛЮЧИТЕЛНА РАЗПОРЕДБА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5.  Постановлението влиза в сила 6 месеца след обнародването му в "Държавен вестник"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38:00Z</dcterms:created>
  <dc:creator>hlacheva</dc:creator>
  <dc:description/>
  <dc:language>en-US</dc:language>
  <cp:lastModifiedBy>hlacheva</cp:lastModifiedBy>
  <dcterms:modified xsi:type="dcterms:W3CDTF">2006-01-13T09:40:00Z</dcterms:modified>
  <cp:revision>1</cp:revision>
  <dc:subject/>
  <dc:title>ПОСТАНОВЛЕНИЕ № 114 на МС от 8</dc:title>
</cp:coreProperties>
</file>