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4U;Gabriola"/>
          <w:lang w:val="en-US"/>
        </w:rPr>
      </w:pPr>
      <w:r>
        <w:rPr>
          <w:rFonts w:cs="A4U;Gabriola"/>
          <w:lang w:val="en-US"/>
        </w:rPr>
      </w:r>
    </w:p>
    <w:p>
      <w:pPr>
        <w:pStyle w:val="Normal"/>
        <w:rPr>
          <w:rFonts w:cs="A4U;Gabriola"/>
          <w:lang w:val="en-US"/>
        </w:rPr>
      </w:pPr>
      <w:r>
        <w:rPr>
          <w:rFonts w:cs="A4U;Gabriola"/>
          <w:lang w:val="en-US"/>
        </w:rPr>
      </w:r>
    </w:p>
    <w:p>
      <w:pPr>
        <w:pStyle w:val="Normal"/>
        <w:rPr>
          <w:rFonts w:cs="A4U;Gabriola"/>
        </w:rPr>
      </w:pPr>
      <w:r>
        <w:rPr>
          <w:rFonts w:cs="A4U;Gabriola"/>
        </w:rPr>
        <w:t>ПОСТАНОВЛЕНИЕ № 171 на МС от 22.07.2005 г. за изменение и допълнение на Устройствения правилник на Изпълнителната агенция по лекарствата, приет с Постановление № 80 на Министерския съвет от 2000 г. (обн., ДВ, бр. 40 от 2000 г.; изм., бр. 89 от 2001 г.)</w:t>
      </w:r>
    </w:p>
    <w:p>
      <w:pPr>
        <w:pStyle w:val="Normal"/>
        <w:rPr>
          <w:rFonts w:cs="A4U;Gabriola"/>
        </w:rPr>
      </w:pPr>
      <w:r>
        <w:rPr>
          <w:rFonts w:cs="A4U;Gabriola"/>
        </w:rPr>
      </w:r>
    </w:p>
    <w:p>
      <w:pPr>
        <w:pStyle w:val="Normal"/>
        <w:rPr>
          <w:rFonts w:cs="A4U;Gabriola"/>
        </w:rPr>
      </w:pPr>
      <w:r>
        <w:rPr>
          <w:rFonts w:cs="A4U;Gabriola"/>
        </w:rPr>
        <w:t>Обн., ДВ, бр. 62 от 29.07.2005 г.</w:t>
      </w:r>
    </w:p>
    <w:p>
      <w:pPr>
        <w:pStyle w:val="Normal"/>
        <w:rPr>
          <w:rFonts w:cs="A4U;Gabriola"/>
        </w:rPr>
      </w:pPr>
      <w:r>
        <w:rPr>
          <w:rFonts w:cs="A4U;Gabriola"/>
        </w:rPr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                        </w:t>
      </w:r>
      <w:r>
        <w:rPr>
          <w:rFonts w:cs="A4U;Gabriola"/>
        </w:rPr>
        <w:t>МИНИСТЕРСКИЯТ СЪВЕТ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                            </w:t>
      </w:r>
      <w:r>
        <w:rPr>
          <w:rFonts w:cs="A4U;Gabriola"/>
        </w:rPr>
        <w:t>ПОСТАНОВИ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1.  В чл. 1 ал. 4 се изменя так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(4) Приходите от собствена дейност се набират от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.  заплащане на експертизи по чл. 9 от Закона за лекарствата и аптеките в хуманната медицина (ЗЛАХМ)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.  заплащане за анализи на лекарства, включително анализи във връзка с чл. 52, ал. 2, т. 2 ЗЛАХМ, както и повторни лабораторни изпитвания на лекарства по чл. 94, ал. 3 ЗЛАХМ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3.  извършване на контролен анализ на партиди ваксини и продукти, получени от човешка плазма, при издаване на разрешение за продажба по чл. 52, ал. 1 ЗЛАХМ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4.  средствата по чл. 8, ал. 3, т. 4 ЗЛАХМ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5.  други приходи, определени с нормативен акт."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2.  Член 4 се изменя так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 Чл. 4.  (1) Изпълнителният директор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.  отговаря за цялостната дейност на агенцият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.  издава разрешения за производство на лекарств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3.  издава разрешения за употреба на лекарствени продукти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4.  предлага на министъра на здравеопазването издаването на разрешения за търговия на едро с лекарств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5.  издава удостоверения за регистрация на дрогерии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6.  организира провеждането на контрола върху лекарстват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7.  организира провеждането на контрола по чл. 38 от Закона за кръвта, кръводаряването и кръвопреливането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8.  съгласува вноса на лекарства в страната с изключение на случаите по чл. 51, ал. 1 ЗЛАХМ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9.  разрешава продажбата на лекарствата в страната с изключение на случаите по чл. 51, ал. 1 ЗЛАХМ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0.  налага със заповед мерките по чл. 93 ЗЛАХМ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1.  разпорежда със заповед спиране разпространението на рекламата на лекарствени продукти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2.  носи отговорност за управлението на бюджетните средства и за законосъобразното и целесъобразното им разходване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3.  утвърждава длъжностното разписание и вътрешните правила за работната заплата на агенцият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4.  командирова служителите на агенцията в страната и в чужбин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5.  утвърждава стандартни оперативни процедури за работа в агенцията и наръчници по качеството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6.  утвърждава система по качеството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7.  определя вида, състава, функциите и задачите на експертните съвети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8.  представя на министъра на здравеопазването ежегоден доклад за дейността на агенцият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9.  представя на министъра на държавната администрация ежегоден доклад за състоянието на агенцията като администрация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(2) В изпълнение на своите правомощия изпълнителният директор издава индивидуални административни актове."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3.  В чл. 5, ал. 2 се правят следните изменения и допълнения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.  Точки 2, 3 и 4 се изменят так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2.  извършва дейности, свързани с издаването на разрешения за употреба на лекарствени продукти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3.  прави предложения пред министъра на здравеопазването за издаване на разрешения за търговия на едро с лекарств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4.  води регистри на издадените разрешения за употреба на лекарствени продукти, разрешения за производство на лекарства и удостоверения за регистрации на дрогерии и регистрира провежданите клинични изпитвания;"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.  В т. 5 след думата "продукти" се поставя запетая и се добавя "както и оценка на безопасността на лекарствените продукти"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3.  В т. 6 думите "и други" се заличават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4.  Точка 7 се изменя так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7.  съгласува вноса на лекарства в страната, както и продажбата на лекарствени продукти;"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5.  В т. 8 думите "и води регистър на издадените удостоверения за регистрация на дрогерии" се заличават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6.  В т. 9 думите "и за произход на лекарства" се заменят със "съгласно сертификатната схема на Световната здравна организация;"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7.  В т. 10 думата "обобщаване" се заменя с "оценка"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8.  Точки 11 - 19 се изменят так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11.  извършва експертиза на подаваните периодични доклади за безопасност на лекарствените продукти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2.  контролира дейността на притежателите на разрешения за употреба по системата за лекарствена безопасност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3.  извършва лабораторен анализ при съмнение за отклонение в качеството, ефективността и безопасността на лекарствата и предприема мерките, предвидени в ЗЛАХМ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4.  контролира съответствието на помещенията, съоръженията и условията за производство, контрол, съхраняване и търговия с лекарства и спазването на изискванията на Добрата производствена практика на лекарств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5.  съгласува проектните документации за строеж на обекти, свързани с производството на лекарства, съобразно правилата за Добрата производствена практика на лекарств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6.  контролира дейността на производителите и на търговците на едро с лекарства, на аптеките и на дрогериите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7.  осъществява контрол съгласно Закона за кръвта, кръводаряването и кръвопреливането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8.  одобрява рекламата на разрешените за употреба лекарствени продукти и контролира нейното разпространяване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9.  участва със свои представители в Комисията по цените на лекарствата, в Комисията по прозрачност, във Висшия съвет по фармация, в специализираните комисии по чл. 21 ЗЛАХМ, в Комисията по позитивния лекарствен списък и във Фармакопейния комитет;"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9.  Създават се т. 20 - 26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20.  осигурява и актуализира информация по въпросите на рационалната фармакотерапия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1.  извършва научна дейност в областта на лекарствената регулация и контрол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2.  участва в издаването на Годишен справочник на разрешените за употреба лекарствени продукти, включващ информация от кратката им характеристик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3.  издава бюлетини, съдържащи лекарствено-регулаторна информация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4.  предоставя информация по компетентност на държавните и други институции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5.  координира и участва в дейности, свързани с Европейската фармакопея, и в разработването на Българската фармакопея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6.  участва в дейности в областта на лекарствата, свързани с работата на международни органи, организации и договори, по които Република България е страна, с регулаторните и контролните органи на други държави и с организациите, работещи в областта на лекарствената регулация и контрол."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4.  Член 6 се изменя так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Чл. 6.  Агенцията координира дейността си с регионалните инспекции за опазване и контрол на общественото здраве в областта на контрола върху лекарствата."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5.  В чл. 7 се правят следните изменения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.  алинея 1 се изменя так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(1) Агенцията е структурирана в 6 дирекции и служител по сигурността на информацията."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.  В ал. 2 числото "124" се заменя със "135"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6.  В глава четвърта се създава раздел II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Раздел IIа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Служител по сигурността на информацията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Чл. 9а.  (1) Служителят по сигурността на информацията е на пряко подчинение на изпълнителния директор и ръководи регистратури за класифицирана информация, изпълнява възложените му със Закона за защита на класифицираната информация задачи и отговаря за надлежното създаване, обработване, съхраняване и предаване на класифицираната информация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(2) В изпълнение на възложените му със Закона за защита на класифицираната информация задачи служителят по сигурността на информацият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.  следи за спазването на изискванията на Закона за защита на класифицираната информация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.  прилага правилата относно видовете защита на класифицираната информация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3.  разработва план за охрана чрез физически и технически средства и следи за изпълнението му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4.  извършва периодични проверки на отчетността и движението на материалите и документите, съдържащи класифицирана информация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5. 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6.  следи за правилното определяне нивото на класификация на информацията в агенцият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7. 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8. 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9.  изпълнява и други задачи, произтичащи от нормативни актове, регламентиращи защитата на класифицираната информация."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7.  В чл. 10, ал. 2 се правят следните изменения и допълнения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.  създава се нова т. 3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3.  подготвя документацията и извършва необходимите дейности за изплащане на възнагражденията в агенцията;"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.  Досегашните т. 3, 4, 5, 6, 7, 8, 9, 10, 11 и 12 стават съответно т. 4, 5, 6, 7, 8, 9, 10, 11, 12 и 13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3.  създават се нови т. 14 и 15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14.  организира процеса на атестиране на служителите в агенцият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5.  участва в дейности, свързани с планиране и организация на обучението на персонала;"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4.  досегашните т. 13, 14, 15, 16, 17, 18, 19 и 20 стават съответно т. 16, 17, 18, 19, 20, 21, 22 и 23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8.  В чл. 12 се правят следните изменения и допълнения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.  Точка 1 се изменя так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1.  осъществява дейностите, предвидени в ЗЛАХМ, във връзка с издаването от изпълнителния директор на разрешения за производство на лекарства, предложения за издаване на разрешения за търговия на едро с лекарства, регистрация на дрогерии и съгласуване на проектни документации за строеж и преустройство на обекти, свързани с производството на лекарства;"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.  В т. 5 думите "регистър на издадените разрешения за търговия на едро с лекарства" се заличават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3.  Точка 7 се изменя так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7.  прави предложения до изпълнителния директор за издаване на сертификати за лекарства в съответствие със Сертификатната схема на Световната здравна организация;"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4.  точка 8 се изменя така:</w:t>
      </w:r>
    </w:p>
    <w:p>
      <w:pPr>
        <w:pStyle w:val="Normal"/>
        <w:rPr/>
      </w:pPr>
      <w:r>
        <w:rPr>
          <w:rFonts w:cs="A4U;Gabriola"/>
        </w:rPr>
        <w:tab/>
        <w:t>"8.  обработва документация за клинични изпитвания на лекарства, контролира провеждането им на територията на страната в съответствие с Добрата клинична практика, осъществява връзка със съответната специализирана комисия по чл. 21 ЗЛАХМ, извършва инспекции и регистрира провежданите в страната клинични изпитвания;"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5.  Създават се т. 9, 10, 11 и 12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9.  извършва дейности, свързани с блокиране и изтегляне на лекарствени продукти, показали несъответствие с изискванията за качество и безопасност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0.  извършва проверки на място за установяване съответствието на фактическите условия за производство, контрол и съхранение на лекарствата с представената документация за издаване на разрешение за производство и с изискванията на Добрата производствена практика на лекарств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1.  извършва инспекции на място, когато в процеса на получаване на разрешение за употреба на вносни лекарства се установи, че не са налице достатъчно доказателства за съответствие на условията на производство с изискванията на Добрата производствена практик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2.  участва в проверки на помещения, свързани с получаване, преработка и употреба на кръв и кръвни продукти в съответствие със Закона за кръвта, кръводаряването и кръвопреливането и ЗЛАХМ."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9.  Член 13 се изменя так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Чл. 13.  Дирекция "Разрешаване за употреба на лекарствени продукти"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.  обработва документацията за разрешаване за употреба на лекарствени продукти, подновяване и промяна на разрешения за употреб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.  поддържа и попълва базата данни на лекарствените продукти в процедура и базата данни на разрешените за употреба лекарствени продукти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3.  извършва оценка на административните, фармакологично-токсикологичните и клиничните данни от досието при разрешаване за употреба на лекарствени продукти, на кратката характеристика, на опаковките и на листовките на лекарствените продукти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4.  осъществява връзка със специализираните комисии по чл. 21 ЗЛАХМ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5.  изготвя експертни становища за разрешаване за употреба, подновяване и промяна на лекарствените продукти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6.  поддържа и актуализира регистъра по чл. 28 ЗЛАХМ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7.  поддържа архива на досиетата на лекарствените продукти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8.  одобрява рекламата на разрешените за употреба лекарствени продукти и контролира нейното разпространение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9.  поддържа и попълва базата данни на медицинските изделия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0.  извършва оценка на документацията при разрешаване за употреба на медицинските изделия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1.  съгласува вноса и прави предложения за издаване на разрешения за продажба на медицински изделия."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10.  Членове 14, 15 и 16 се изменят так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Чл. 14.  Дирекция "Химико-фармацевтични експертизи на лекарства"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.  извършва химико-фармацевтични експертизи на лекарства при разрешаване за употреба чрез оценка на химико-фармацевтична документация и лабораторен анализ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.  извършва лабораторни анализи на лекарства за целите на контрола след разрешаване за употреб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3.  извършва лабораторни анализи на лекарства, свързани с Европейския директорат по качеството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4.  участва в дейността по разработването на Българската фармакопея и дейностите, свързани с Европейската фармакопея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Чл. 15.  Дирекция "Биологични продукти"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.  извършва химико-фармацевтични експертизи за оценка на качеството и безопасността при разрешаване за употреба на лекарствени продукти от биологичен и биотехнологичен произход, на лекарствени продукти, получени от човешка плазма, и на ин витро диагностични медицински изделия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.  осъществява контрол върху качеството и безопасността на разрешените за употреба лекарствени продукти от биологичен и биотехнологичен произход, на лекарствени продукти, получени от човешка плазма, и на ин витро диагностични медицински изделия, включително и лабораторни анализи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3.  съгласува вноса на лекарствени продукти от биологичен и биотехнологичен произход, на лекарствени продукти, получени от човешка плазма, и на ин витро диагностични медицински изделия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4.  извършва оценка на партидната документация, а по преценка - и контролен анализ на партиди ваксини и продукти, получени от човешка плазма, във връзка с издаване на разрешение за продажб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5.  прави предложение до изпълнителния директор за издаване на сертификати за освобождаване на партиди лекарствени продукти от биологичен произход съгласно сертификатната схема на Световната здравна организация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6.  извършва оценка на периодични доклади за безопасност на лекарствени продукти от биологичен и биотехнологичен произход и на лекарствени продукти, получени от човешка плазм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7.  участва в инспекции на производители на лекарства от биологичен произход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8.  осъществява контрол на лечебните заведения, извършващи дейности по Закона за кръвта, кръводаряването и кръвопреливането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Чл. 16.  Дирекция "Лекарствена информация и безопасност"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.  организира и поддържа система за регистрация и анализ на индивидуалните съобщения за нежелани лекарствени реакции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.  извършва експертиза на подаваните периодични доклади за безопасност и на други обобщени данни за нежелани реакции на лекарствените продукти след разрешаването им за употреб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3.  извършва оценка на идентифицираните сигнали за нови рискове и свързаната с това промяна в съотношението между ползата и риска при употребата на лекарствените продукти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4.  предлага и изпълнява мерки за комуникация и намаляване на риска при употребата на лекарствени продукти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5.  контролира дейността на притежателите на разрешения за употреба по системата за лекарствена безопасност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6.  издава специализирани лекарствено-регулаторни бюлетини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7.  проверява и отговаря на сигнали на граждани и медицински специалисти във връзка с лекарствената безопасност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8.  координира и участва в дейностите, свързани с Европейската фармакопея, и в разработването на Българската фармакопея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9.  поддържа, съхранява и актуализира информационна система на европейската нормативна уредба за лекарствената регулация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0.  осигурява и актуализира информация за медицинската общественост по въпросите на рационалната фармакотерапия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1.  предоставя информация по компетентност на държавни, неправителствени и други институции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2.  подготвя обобщени анализи на лекарствената консумация в странат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3.  поддържа и актуализира списък на лекарствените продукти, които се отпускат без лекарско предписание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4.  осъществява координация на дейностите на дирекциите в агенцията, свързани с европейската интеграция, участието в дейности, свързани с работата на международни органи, организации и договори, по които Република България е страна;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5.  осъществява сътрудничество с регулаторните и контролните органи на други държави и с организациите, работещи в областта на лекарствената регулация и контрол."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11.  Член 20 се изменя так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Чл. 20.  (1) Изпълнителният директор може да награждава служителите на агенцията за образцово изпълнение на служебните им задължения с отличия и награди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(2) Стойността на паричната или предметната награда, с която се награждава служител на Изпълнителната агенция по лекарствата, не може да надвишава размера на основната заплата на съответния служител."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12.  Създава се допълнителна разпоредб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Допълнителна разпоредба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1.  По смисъла на правилник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1.  "наръчник по качеството" е документ, отразяващ политиката по качеството и описващ системата по качеството на дадена организация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2.  "система по качеството" е съвкупността от организационната структура, процедурите, процесите и необходимите ресурси за осъществяване на управлението на качеството."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13.  Параграф единствен става § 2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14.  Приложението към чл. 7, ал. 3 се изменя така: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                                                     </w:t>
      </w:r>
      <w:r>
        <w:rPr>
          <w:rFonts w:cs="A4U;Gabriola"/>
        </w:rPr>
        <w:t>"Приложение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                                                </w:t>
      </w:r>
      <w:r>
        <w:rPr>
          <w:rFonts w:cs="A4U;Gabriola"/>
        </w:rPr>
        <w:t>към чл. 7, ал. 3</w:t>
      </w:r>
    </w:p>
    <w:p>
      <w:pPr>
        <w:pStyle w:val="Normal"/>
        <w:rPr>
          <w:rFonts w:cs="A4U;Gabriola"/>
        </w:rPr>
      </w:pPr>
      <w:r>
        <w:rPr>
          <w:rFonts w:cs="A4U;Gabriola"/>
        </w:rPr>
      </w:r>
    </w:p>
    <w:p>
      <w:pPr>
        <w:pStyle w:val="Normal"/>
        <w:rPr>
          <w:rFonts w:cs="A4U;Gabriola"/>
        </w:rPr>
      </w:pPr>
      <w:r>
        <w:rPr>
          <w:rFonts w:cs="A4U;Gabriola"/>
        </w:rPr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</w:t>
      </w:r>
      <w:r>
        <w:rPr>
          <w:rFonts w:cs="A4U;Gabriola"/>
        </w:rPr>
        <w:t>Численост на персонала в структурните звена на Изпълнителната агенция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                 </w:t>
      </w:r>
      <w:r>
        <w:rPr>
          <w:rFonts w:cs="A4U;Gabriola"/>
        </w:rPr>
        <w:t>по лекарствата - 135 щатни бройки</w:t>
      </w:r>
    </w:p>
    <w:p>
      <w:pPr>
        <w:pStyle w:val="Normal"/>
        <w:rPr>
          <w:rFonts w:cs="A4U;Gabriola"/>
        </w:rPr>
      </w:pPr>
      <w:r>
        <w:rPr>
          <w:rFonts w:cs="A4U;Gabriola"/>
        </w:rPr>
      </w:r>
    </w:p>
    <w:p>
      <w:pPr>
        <w:pStyle w:val="Normal"/>
        <w:rPr>
          <w:rFonts w:cs="A4U;Gabriola"/>
        </w:rPr>
      </w:pPr>
      <w:r>
        <w:rPr>
          <w:rFonts w:cs="A4U;Gabriola"/>
        </w:rPr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Изпълнителен директор                                 1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</w:t>
      </w:r>
      <w:r>
        <w:rPr>
          <w:rFonts w:cs="A4U;Gabriola"/>
        </w:rPr>
        <w:t>Главен секретар                                       1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</w:t>
      </w:r>
      <w:r>
        <w:rPr>
          <w:rFonts w:cs="A4U;Gabriola"/>
        </w:rPr>
        <w:t>Служител по сигурността на информацията               1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</w:t>
      </w:r>
      <w:r>
        <w:rPr>
          <w:rFonts w:cs="A4U;Gabriola"/>
        </w:rPr>
        <w:t>Обща администрация                                   23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</w:t>
      </w:r>
      <w:r>
        <w:rPr>
          <w:rFonts w:cs="A4U;Gabriola"/>
        </w:rPr>
        <w:t>в т. ч.: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</w:t>
      </w:r>
      <w:r>
        <w:rPr>
          <w:rFonts w:cs="A4U;Gabriola"/>
        </w:rPr>
        <w:t>Дирекция "Административно-правно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</w:t>
      </w:r>
      <w:r>
        <w:rPr>
          <w:rFonts w:cs="A4U;Gabriola"/>
        </w:rPr>
        <w:t>и стопанско обслужване"                              23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</w:t>
      </w:r>
      <w:r>
        <w:rPr>
          <w:rFonts w:cs="A4U;Gabriola"/>
        </w:rPr>
        <w:t>Специализирана администрация                        108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</w:t>
      </w:r>
      <w:r>
        <w:rPr>
          <w:rFonts w:cs="A4U;Gabriola"/>
        </w:rPr>
        <w:t>в т. ч.: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</w:t>
      </w:r>
      <w:r>
        <w:rPr>
          <w:rFonts w:cs="A4U;Gabriola"/>
        </w:rPr>
        <w:t>Дирекция "Контрол на производството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</w:t>
      </w:r>
      <w:r>
        <w:rPr>
          <w:rFonts w:cs="A4U;Gabriola"/>
        </w:rPr>
        <w:t>и търговията с лекарства"                            25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</w:t>
      </w:r>
      <w:r>
        <w:rPr>
          <w:rFonts w:cs="A4U;Gabriola"/>
        </w:rPr>
        <w:t>Дирекция "Разрешаване за употреба на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</w:t>
      </w:r>
      <w:r>
        <w:rPr>
          <w:rFonts w:cs="A4U;Gabriola"/>
        </w:rPr>
        <w:t>лекарствени продукти"                                26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</w:t>
      </w:r>
      <w:r>
        <w:rPr>
          <w:rFonts w:cs="A4U;Gabriola"/>
        </w:rPr>
        <w:t>Дирекция "Химико-фармацевтични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</w:t>
      </w:r>
      <w:r>
        <w:rPr>
          <w:rFonts w:cs="A4U;Gabriola"/>
        </w:rPr>
        <w:t>експертизи на лекарства"                             27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</w:t>
      </w:r>
      <w:r>
        <w:rPr>
          <w:rFonts w:cs="A4U;Gabriola"/>
        </w:rPr>
        <w:t>Дирекция "Биологични продукти"                       18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</w:t>
      </w:r>
      <w:r>
        <w:rPr>
          <w:rFonts w:cs="A4U;Gabriola"/>
        </w:rPr>
        <w:t>Дирекция "Лекарствена информация</w:t>
      </w:r>
    </w:p>
    <w:p>
      <w:pPr>
        <w:pStyle w:val="Normal"/>
        <w:rPr>
          <w:rFonts w:cs="A4U;Gabriola"/>
        </w:rPr>
      </w:pPr>
      <w:r>
        <w:rPr>
          <w:rFonts w:eastAsia="A4U;Gabriola" w:cs="A4U;Gabriola"/>
        </w:rPr>
        <w:t xml:space="preserve">     </w:t>
      </w:r>
      <w:r>
        <w:rPr>
          <w:rFonts w:cs="A4U;Gabriola"/>
        </w:rPr>
        <w:t>и безопасност"                                       13"</w:t>
      </w:r>
    </w:p>
    <w:p>
      <w:pPr>
        <w:pStyle w:val="Normal"/>
        <w:rPr>
          <w:rFonts w:cs="A4U;Gabriola"/>
        </w:rPr>
      </w:pPr>
      <w:r>
        <w:rPr>
          <w:rFonts w:cs="A4U;Gabriola"/>
        </w:rPr>
      </w:r>
    </w:p>
    <w:p>
      <w:pPr>
        <w:pStyle w:val="Normal"/>
        <w:rPr>
          <w:rFonts w:cs="A4U;Gabriola"/>
        </w:rPr>
      </w:pPr>
      <w:r>
        <w:rPr>
          <w:rFonts w:cs="A4U;Gabriola"/>
        </w:rPr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ЗАКЛЮЧИТЕЛНА РАЗПОРЕДБА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15.  В Постановление № 218 на Министерския съвет от 1999 г. за приемане на Устройствен правилник на Министерството на здравеопазването (обн., ДВ, бр. 105 от 1999 г.; изм. и доп., бр. 40, 62, 81 и 84 от 2000 г., бр. 9 от 2001 г., бр. 52, 74 и 118 от 2002 г., бр. 2, 15, 72 и 96 от 2004 г. и бр. 1, 3 и 32 от 2005 г.) в чл. 2, ал. 4 числото "124" се заменя със "135".</w:t>
      </w:r>
    </w:p>
    <w:p>
      <w:pPr>
        <w:pStyle w:val="Normal"/>
        <w:rPr>
          <w:rFonts w:cs="A4U;Gabriola"/>
        </w:rPr>
      </w:pPr>
      <w:r>
        <w:rPr>
          <w:rFonts w:cs="A4U;Gabriol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2:00Z</dcterms:created>
  <dc:creator>press</dc:creator>
  <dc:description/>
  <dc:language>en-US</dc:language>
  <cp:lastModifiedBy>Zornitsa</cp:lastModifiedBy>
  <dcterms:modified xsi:type="dcterms:W3CDTF">2015-04-13T20:12:00Z</dcterms:modified>
  <cp:revision>2</cp:revision>
  <dc:subject/>
  <dc:title>ПОСТАНОВЛЕНИЕ № 171 на МС от 22</dc:title>
</cp:coreProperties>
</file>