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ПОСТАНОВЛЕНИЕ № 213 на МС от 5.10.2005 г. за изменение и допълнение на Наредбата за изискванията за етикетирането и представянето на храните, приета с Постановление № 136 на Министерския съвет от 2000 г. (обн., ДВ, бр. 62 от 2000 г.; изм. и доп., бр. 40 от 2002 г., бр. 19, 28 и 100 от 2003 г. и бр. 98 от 2004 г.)</w:t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Обн., ДВ, бр. 82 от 14.10.2005 г., в сила от 25.11.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</w:t>
      </w:r>
      <w:r>
        <w:rPr>
          <w:rFonts w:cs="A4U;Times New Roman"/>
        </w:rPr>
        <w:t>МИНИСТЕРСКИЯТ СЪВЕ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</w:t>
      </w:r>
      <w:r>
        <w:rPr>
          <w:rFonts w:cs="A4U;Times New Roman"/>
        </w:rPr>
        <w:t>ПОСТАНОВИ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1.  В чл. 16 се правят следните изменения и допълнения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Създава се нова ал. 8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(8) Съставките в храните и веществата, определени в приложение № 5, не се обявяват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Досегашните ал. 8 - 11 стават съответно ал. 9 - 12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2.  Създава се чл. 21а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Чл. 21а.  (1) Фитостеролите, фитостероловите естери, фитостанолите и фитостаноловите естери се обявяват в списъка на съставките с термините "растителен/растителни стерол/стероли", "растителен/растителни стеролов/стеролови естер/естери", "растителен/растителни станол/станоли" или "растителен/растителни станолов/станолови естер/естери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Върху етикета на храните или съставките на храните с добавени фитостероли, фитостеролови естери, фитостаноли или фитостанолови естери задължително се изписва и следната информация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думите "С добавени растителни стероли/растителни станоли", ясно видими и четливи, в същото зрително поле, където е наименованието, под което продуктът се продава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количеството на добавени фитостероли, фитостеролови естери, фитостаноли или фитостанолови естери (изразено в проценти или като грамове от свободни растителни стероли/растителни станоли на 100 g или 100 ml от храната), включено в списъка на съставките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.  текст, че продуктът е предназначен предимно за лица, които искат да понижат нивото на своя серумен холестерол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4.  предупреждение, че пациенти, приемащи лекарства за понижаване на серумния холестерол, трябва да приемат продукта под медицинско наблюдение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5.  предупреждение, че продуктът не е подходящ като храна за бременни и кърмещи жени и за деца под 5-годишна възраст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6.  предупреждение, че трябва да се избягва консумацията на повече от 3 g на ден от добавени растителни стероли/растителни станоли, което се изписва в зрителното поле по т. 1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7.  количеството на порция от храната или на съответната хранителна съставка (за предпочитане в g или ml) с посочване количеството на растителни стероли/растителни станоли, което съдържа всяка порция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8.  препоръка продуктът да се използва като част от балансирано и разнообразно хранене, включително редовна консумация на плодове и зеленчуци, за да се подпомогне поддържането на нивата на каротеноидит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3.  Приложение № 1 към чл. 10 се изменя така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       </w:t>
      </w:r>
      <w:r>
        <w:rPr>
          <w:rFonts w:cs="A4U;Times New Roman"/>
        </w:rPr>
        <w:t>"Приложение № 1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            </w:t>
      </w:r>
      <w:r>
        <w:rPr>
          <w:rFonts w:cs="A4U;Times New Roman"/>
        </w:rPr>
        <w:t>към чл. 10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</w:t>
      </w:r>
      <w:r>
        <w:rPr>
          <w:rFonts w:cs="A4U;Times New Roman"/>
        </w:rPr>
        <w:t>Категории храни и допълнителната информация, която се включва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</w:t>
      </w:r>
      <w:r>
        <w:rPr>
          <w:rFonts w:cs="A4U;Times New Roman"/>
        </w:rPr>
        <w:t>тяхното етикетиране в допълнение към данните по чл. 6, ал. 1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І¤¤¤¤¤¤¤¤¤¤¤¤¤¤¤¤¤¤¤¤¤¤¤¤¤¤¤¤¤¤¤¤¤¤¤¤¤ў¤¤¤¤¤¤¤¤¤¤¤¤¤¤¤¤¤¤¤¤¤¤¤¤¤¤¤¤¤¤¤¤¤¤¤¤¤џ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Категория на храната         ¦       Допълнителна информация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¤¤¤¤¤¤¤¤¤¤¤¤¤¤¤¤¤¤¤Ґ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1                  ¦                  2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¤¤¤¤¤¤¤¤¤¤¤¤¤¤¤¤¤¤¤Ґ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Храна, съдържаща                     ¦"С подсладител/подсладители." Това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подсладител/подсладители             ¦обозначение трябва да съпровожда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наименованието, под което се продава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храната.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¤¤¤¤¤¤¤¤¤¤¤¤¤¤¤¤¤¤¤Ґ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Храна, съдържаща добавени            ¦"Със захар/захари и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захар/захари и                       ¦подсладител/подсладители." Това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подсладител/подсладители             ¦обозначение трябва да съпровожда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наименованието, под което се продава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храната.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¤¤¤¤¤¤¤¤¤¤¤¤¤¤¤¤¤¤¤Ґ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Храна, съдържаща аспартам            ¦"Съдържа източник на фенилаланин."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¤¤¤¤¤¤¤¤¤¤¤¤¤¤¤¤¤¤¤Ґ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Храна, съдържаща повече от 10 на сто ¦"Високата консумация може да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добавени полиоли                     ¦предизвика разслабително действие."  ¦</w:t>
      </w:r>
    </w:p>
    <w:p>
      <w:pPr>
        <w:pStyle w:val="Normal"/>
        <w:rPr/>
      </w:pPr>
      <w:r>
        <w:rPr>
          <w:rFonts w:cs="A4U;Times New Roman"/>
        </w:rPr>
        <w:t>Ј¤¤¤¤¤¤¤¤¤¤¤¤¤¤¤¤¤¤¤¤¤¤¤¤¤¤¤¤¤¤¤¤¤¤¤¤¤Ґ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Храни, чиято трайност е удължена     ¦"Опаковано в защитна атмосфера."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поради използването на опаковъчни    ¦        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газове                               ¦        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¤¤¤¤¤¤¤¤¤¤¤¤¤¤¤¤¤¤¤Ґ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Напитки, които след възстановяването ¦"Високо съдържание на кофеин."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на концентрата или на сухото вещество¦Това обозначение трябва да съпровожда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съдържат кофеин от какъвто и да е    ¦наименованието, под което се продава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произход в количество по-голямо от   ¦напитката.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150 mg/l и са предназначени за       ¦                                     ¦</w:t>
      </w:r>
    </w:p>
    <w:p>
      <w:pPr>
        <w:pStyle w:val="Normal"/>
        <w:rPr/>
      </w:pPr>
      <w:r>
        <w:rPr>
          <w:rFonts w:cs="A4U;Times New Roman"/>
        </w:rPr>
        <w:t>¦консумация, без да претърпят         ¦        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модификация                          ¦        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¤¤¤¤¤¤¤¤¤¤¤¤¤¤¤¤¤¤¤Ґ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Захарни изделия или безалкохолни     ¦"Съдържа Сладък корен (Сладник/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напитки, съдържащи глициризинова     ¦Лакрица/ Ликорис)"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киселина или нейната амониева сол,   ¦Това обозначение трябва да се добави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поради добавяне на                   ¦непосредствено след списъка на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веществото/веществата като такова или¦съставките, освен ако терминът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на ликорисовото растение Сладък корен¦"Сладък корен (Сладник/Лакрица/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(Сладник/Лакрица/Ликорис) Glycyrrhiza¦Ликорис)" вече не е включен в списъка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glabra в концентрация 100 mg/kg или  ¦на съставките или в наименованието,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10 mg/l, или по-висока.              ¦под което продуктът се продава.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При липса на списък на съставките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посоченото по-горе обозначение трябва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да съпровожда наименованието, под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което храната се продава.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¤¤¤¤¤¤¤¤¤¤¤¤¤¤¤¤¤¤¤Ґ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Захарни изделия, съдържащи           ¦"Съдържа Сладък корен (Сладник/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глициризинова киселина или нейната   ¦Лакрица/ Ликорис), поради което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амониева сол, поради добавяне на     ¦лицата, страдащи от хипертония,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веществото/веществата като такова или¦следва да избягват прекомерна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на ликорисовото растение Сладък корен¦консумация."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Glycyrrhiza glabra, в концентрации от¦Това обозначение трябва да се добави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4 g/kg или по-високи.                ¦след списъка на съставките.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При липса на списък на съставките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посоченото по-горе обозначение трябва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да съпровожда наименованието, под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                   ¦което храната се продава.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¤¤¤¤¤¤¤¤¤¤¤¤¤¤¤¤¤¤¤Ґ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Безалкохолни напитки, съдържащи      ¦"Съдържа Сладък корен (Сладник/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глициризинова киселина или нейната   ¦Лакрица/ Ликорис), поради което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амониева сол, поради добавяне на     ¦лицата, страдащи от хипертония,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веществото/веществата като такова или¦следва да избягват прекомерна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на ликорисовото растение Сладък корен¦консумация."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(Сладник/ Лакрица/Ликорис)           ¦Това обозначение трябва да се добави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Glycyrrhiza glabra, в концентрации 50¦след списъка на съставките.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mg/l или по-високи, или 300 mg/l или ¦При липса на списък на съставките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по-високи, в случай на безалкохолни  ¦посоченото по-горе обозначение трябва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напитки, съдържащи повече от 1,2 %   ¦да съпровожда наименованието, под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обемни алкохол(1).                   ¦което храната се продава.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 </w:t>
      </w:r>
      <w:r>
        <w:rPr>
          <w:rFonts w:cs="A4U;Times New Roman"/>
        </w:rPr>
        <w:t>¤¤¤¤¤¤¤¤¤¤¤¤¤¤¤¤¤¤¤¤¤¤¤¤¤¤¤¤¤¤¤¤¤¤¤¤¤Ў¤¤¤¤¤¤¤¤¤¤¤¤¤¤¤¤¤¤¤¤¤¤¤¤¤¤¤¤¤¤¤¤¤¤¤¤¤±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1)  Нивото се отнася за продуктите, които се предлагат готови за консумация или които са приготвени съгласно инструкциите на производителит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4.  Създава се приложение № 5 към чл. 16, ал. 8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       </w:t>
      </w:r>
      <w:r>
        <w:rPr>
          <w:rFonts w:cs="A4U;Times New Roman"/>
        </w:rPr>
        <w:t>"Приложение № 5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     </w:t>
      </w:r>
      <w:r>
        <w:rPr>
          <w:rFonts w:cs="A4U;Times New Roman"/>
        </w:rPr>
        <w:t>към чл. 16, ал. 8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І¤¤¤¤¤¤¤¤¤¤¤¤¤¤¤¤¤¤ў¤¤¤¤¤¤¤¤¤¤¤¤¤¤¤¤¤¤¤¤¤¤¤¤¤¤¤¤¤¤¤¤¤¤¤¤¤¤¤¤¤¤¤¤¤¤¤¤¤¤¤¤¤¤џ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Храни       ¦                Съставки на тези храни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Ґ¤¤¤¤¤¤¤¤¤¤¤¤¤¤¤¤¤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Зърнени храни,    ¦- Глюкозни сиропи на база пшеница, съдържащи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съдържащи глутен  ¦  декстроза(1)           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Малтодекстрини на база пшеница(1)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Глюкозни сиропи на база ечемик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Зърнени храни, използвани в дестилати за алкохолни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  напитки                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Ґ¤¤¤¤¤¤¤¤¤¤¤¤¤¤¤¤¤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Яйца              ¦- Лизозим (добит от яйца), използван във вино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Албумин (добит от яйца), използван като избистрящ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  агент във вино и сайдер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Ґ¤¤¤¤¤¤¤¤¤¤¤¤¤¤¤¤¤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Риба              ¦- Желатин от риба, използван като носител за витамини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  и аромати              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Желатин от риба или рибен клей, използван като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  избистрящ агент в бира, сайдер и вино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Ґ¤¤¤¤¤¤¤¤¤¤¤¤¤¤¤¤¤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Соя               ¦- Напълно рафинирано соево олио и масло(1)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Натурални смесени токофероли (Е 306), натурален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  Д-алфа токоферол, натурален Д-алфа токоферол ацетат,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  натурален Д-алфа токоферол сукцинат от соеви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  източници              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Ґ¤¤¤¤¤¤¤¤¤¤¤¤¤¤¤¤¤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Мляко             ¦- Суроватка, използвана в дестилати за алкохолни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  напитки                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Лактитол               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Млечни (казеинови) продукти, използвани като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  избистрящи агенти в сайдер и вино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Ґ¤¤¤¤¤¤¤¤¤¤¤¤¤¤¤¤¤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Ядки              ¦- Ядки, използвани в дестилати за алкохолни напитки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Ядки (бадеми, орехи) използвани като аромати в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  дестилати за алкохолни напитки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Ґ¤¤¤¤¤¤¤¤¤¤¤¤¤¤¤¤¤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Целина            ¦- Масло от листа и семена на целина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Олеорезин от семена на целина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Ј¤¤¤¤¤¤¤¤¤¤¤¤¤¤¤¤¤¤Ґ¤¤¤¤¤¤¤¤¤¤¤¤¤¤¤¤¤¤¤¤¤¤¤¤¤¤¤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Горчица           ¦- Масло от горчица          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Масло от семена на горчица    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¦                  ¦- Олеорезин от семена на горчица                      ¦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 </w:t>
      </w:r>
      <w:r>
        <w:rPr>
          <w:rFonts w:cs="A4U;Times New Roman"/>
        </w:rPr>
        <w:t>¤¤¤¤¤¤¤¤¤¤¤¤¤¤¤¤¤¤Ў¤¤¤¤¤¤¤¤¤¤¤¤¤¤¤¤¤¤¤¤¤¤¤¤¤¤¤¤¤¤¤¤¤¤¤¤¤¤¤¤¤¤¤¤¤¤¤¤¤¤¤¤¤¤±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1)  И продукти от тях дотолкова, доколкото се приема, че процесът, на който са били подложени, не е повишил нивото им на алергенност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/>
      </w:pPr>
      <w:r>
        <w:rPr>
          <w:rFonts w:cs="A4U;Times New Roman"/>
        </w:rPr>
        <w:tab/>
      </w:r>
      <w:r>
        <w:rPr>
          <w:rFonts w:cs="A4U;Times New Roman"/>
          <w:b/>
        </w:rPr>
        <w:t>ПРЕХОДНИ И ЗАКЛЮЧИТЕЛНИ РАЗПОРЕДБИ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5.  (1) Забранява се пускането на пазара на храни, които не отговарят на изискванията на приложение № 1, след 20 май 2006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Храните по ал. 1 могат да се продават до изчерпване на количествата им на пазара само ако са етикетирани преди 20 май 2006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6.  Съставките в храните и веществата, определени в приложение № 5, не се обявяват до 25 ноември 2007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7.  Кремообразни жълти мазнини с добавени фитостеролови естери, които са произведени до влизането в сила на постановлението и не отговарят на изискванията на § 2, могат да се продават до изчерпване на количествата им на пазар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8.  Постановлението влиза в сила от 25 ноември 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45:00Z</dcterms:created>
  <dc:creator>hlacheva</dc:creator>
  <dc:description/>
  <dc:language>en-US</dc:language>
  <cp:lastModifiedBy>hlacheva</cp:lastModifiedBy>
  <dcterms:modified xsi:type="dcterms:W3CDTF">2006-01-13T12:46:00Z</dcterms:modified>
  <cp:revision>1</cp:revision>
  <dc:subject/>
  <dc:title>ПОСТАНОВЛЕНИЕ № 213 на МС от 5</dc:title>
</cp:coreProperties>
</file>