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  <w:t>ПОСТАНОВЛЕНИЕ № 238 на МС от 11.11.2005 г. за разрешаване на допълнителни бюджетни кредити за 2005 г. за профилактика и контрол на заболяването "птичи грип"</w:t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Обн., ДВ, бр. 93 от 22.11.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   </w:t>
      </w:r>
      <w:r>
        <w:rPr>
          <w:rFonts w:cs="A4U;Times New Roman"/>
          <w:b/>
        </w:rPr>
        <w:t>МИНИСТЕРСКИЯТ СЪВЕТ</w:t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       </w:t>
      </w:r>
      <w:r>
        <w:rPr>
          <w:rFonts w:cs="A4U;Times New Roman"/>
          <w:b/>
        </w:rPr>
        <w:t>ПОСТАНОВИ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1.  (1) Одобрява допълнителни бюджетни кредити по бюджета на Министерството на здравеопазването за 2005 г. в размер 2 000 000 лв. и по бюджета на Министерството на земеделието и горите за 2005 г. в размер 500 000 лв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Средствата по ал. 1 да се използват за покриване на неотложни непредвидени разходи във връзка с подготовката на страната за посрещане на грипна пандемия и минимализиране на последиците от не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2.  Средствата по чл. 1, ал. 1 да се осигурят от икономии на разходите и/или преизпълнение на приходите по републиканския бюджет за 2005 г. по реда на чл. 34, ал. 1 и/или чл. 35, ал. 2 от Закона за устройството на държавния бюджет.</w:t>
      </w:r>
    </w:p>
    <w:p>
      <w:pPr>
        <w:pStyle w:val="Normal"/>
        <w:rPr/>
      </w:pPr>
      <w:r>
        <w:rPr>
          <w:rFonts w:cs="A4U;Times New Roman"/>
        </w:rPr>
        <w:tab/>
        <w:t>Чл. 3.  Министърът на финансите извършва промени по съответните бюджети след предложение на министъра на здравеопазването и на министъра на земеделието и горите, придружено с копия от договорите за доставки или други документи, удостоверяващи извършените разходи за профилактика и контрол на заболяването "птичи грип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/>
      </w:pPr>
      <w:r>
        <w:rPr>
          <w:rFonts w:cs="A4U;Times New Roman"/>
        </w:rPr>
        <w:tab/>
      </w:r>
      <w:r>
        <w:rPr>
          <w:rFonts w:cs="A4U;Times New Roman"/>
          <w:b/>
        </w:rPr>
        <w:t>ЗАКЛЮЧИТЕЛНИ РАЗПОРЕДБИ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1.  Постановлението се приема на основание чл. 28, ал. 1 от Закона за устройството на държавния бюдже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2.  Изпълнението на постановлението се възлага на министъра на финансите, на министъра на здравеопазването и на министъра на земеделието и горит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23:00Z</dcterms:created>
  <dc:creator>hlacheva</dc:creator>
  <dc:description/>
  <dc:language>en-US</dc:language>
  <cp:lastModifiedBy>hlacheva</cp:lastModifiedBy>
  <dcterms:modified xsi:type="dcterms:W3CDTF">2006-01-20T12:24:00Z</dcterms:modified>
  <cp:revision>1</cp:revision>
  <dc:subject/>
  <dc:title>ПОСТАНОВЛЕНИЕ № 238 на МС от 11</dc:title>
</cp:coreProperties>
</file>