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  <w:t>ПОСТАНОВЛЕНИЕ № 248 на МС от 22.11.2005 г. за приемане на Наредба за единните държавни изисквания за придобиване на висше образование по специалностите "Медицинска сестра" и "Акушерка" за образователно-квалификационна степен "бакалавър"</w:t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Обн., ДВ, бр. 95 от 29.11.2005 г., в сила от 1.09.2006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  </w:t>
      </w:r>
      <w:r>
        <w:rPr>
          <w:rFonts w:cs="A4U;Times New Roman"/>
          <w:b/>
        </w:rPr>
        <w:t>МИНИСТЕРСКИЯТ СЪВЕТ</w:t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      </w:t>
      </w:r>
      <w:r>
        <w:rPr>
          <w:rFonts w:cs="A4U;Times New Roman"/>
          <w:b/>
        </w:rPr>
        <w:t>ПОСТАНОВИ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ен единствен.  Приема Наредба за единните държавни изисквания за придобиване на висше образование по специалностите "Медицинска сестра" и "Акушерка" за образователно-квалификационна степен "бакалавър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  <w:tab/>
        <w:t>ЗАКЛЮЧИТЕЛНИ РАЗПОРЕДБИ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1.  В Наредбата за единните държавни изисквания за придобиване на висше образование по специалностите от професионално направление "Здравни грижи" за образователно-квалификационна степен "специалист", приета с Постановление № 207 на Министерския съвет от 1998 г. (обн., ДВ, бр. 108 от 1998 г.; изм., бр. 32 и 94 от 2005 г.), се правят следните изменения:</w:t>
      </w:r>
    </w:p>
    <w:p>
      <w:pPr>
        <w:pStyle w:val="Normal"/>
        <w:rPr/>
      </w:pPr>
      <w:r>
        <w:rPr>
          <w:rFonts w:cs="A4U;Times New Roman"/>
        </w:rPr>
        <w:tab/>
        <w:t>1.  В чл. 1, ал. 1 думите "Акушерка", "Медицинска сестра" се заличава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В чл. 3 думите "акушерка", "медицинска сестра" се заличава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3.  В чл. 4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а) в ал. 2 т. 1 и 2 се отменят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б) в ал. 4 думите "акушерка" - 1410 часа"; "медицинска сестра" - 1170 часа" се заличават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2.  (В сила от 1.01.2007 г.) Навсякъде в Наредбата за единните държавни изисквания за придобиване на висше образование по специалностите "Медицина" и "Стоматология" за образователно-квалификационна степен "магистър", приета с Постановление № 245 на Министерския съвет от 2005 г. (ДВ, бр. 94 от 2005 г.), думите "стоматолог", "стоматология", "стоматологията", "стоматологични", "стоматологично" и "стоматологична" се заменят съответно с "лекар по дентална медицина", "дентална медицина", "денталната медицина", "дентални", "дентално" и "дентална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3.  Постановлението влиза в сила от 1 септември 2006 г. с изключение на § 2, който влиза в сила от 1 януари 2007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56:00Z</dcterms:created>
  <dc:creator>hlacheva</dc:creator>
  <dc:description/>
  <dc:language>en-US</dc:language>
  <cp:lastModifiedBy>hlacheva</cp:lastModifiedBy>
  <dcterms:modified xsi:type="dcterms:W3CDTF">2006-01-20T11:58:00Z</dcterms:modified>
  <cp:revision>2</cp:revision>
  <dc:subject/>
  <dc:title>ПОСТАНОВЛЕНИЕ № 248 на МС от 22</dc:title>
</cp:coreProperties>
</file>