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  <w:t>ПОСТАНОВЛЕНИЕ № 249 на МС от 24.11.2005 г. за изменение и допълнение на Наредбата за опасните химични вещества и препарати, подлежащи на забрана или ограничения при търговия и употреба, приета с Постановление № 130 на Министерския съвет от 2002 г. (обн., ДВ, бр. 69 от 2002 г.; изм. и доп., бр. 62 от 2004 г.)</w:t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Обн., ДВ, бр. 97 от 2.12.2005 г., в сила от 3.03.2006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/>
      </w:pPr>
      <w:r>
        <w:rPr>
          <w:rFonts w:eastAsia="A4U;Times New Roman" w:cs="A4U;Times New Roman"/>
        </w:rPr>
        <w:t xml:space="preserve">                        </w:t>
      </w:r>
      <w:r>
        <w:rPr>
          <w:rFonts w:eastAsia="A4U;Times New Roman" w:cs="A4U;Times New Roman"/>
          <w:b/>
        </w:rPr>
        <w:t xml:space="preserve">     </w:t>
      </w:r>
      <w:r>
        <w:rPr>
          <w:rFonts w:cs="A4U;Times New Roman"/>
          <w:b/>
        </w:rPr>
        <w:t>МИНИСТЕРСКИЯТ СЪВЕТ</w:t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                            </w:t>
      </w:r>
      <w:r>
        <w:rPr>
          <w:rFonts w:cs="A4U;Times New Roman"/>
          <w:b/>
        </w:rPr>
        <w:t>ПОСТАНОВИ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1.  В приложението към чл. 1, ал. 2 се правят следните изменения и допълнения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.  В т. 3, колона 1 думите "съгласно Закона за защита от вредното въздействие на химичните вещества и препарати" се заменят със "съгласно Наредбата за реда и начина на класифициране, опаковане и етикетиране на химични вещества и препарати, приета с Постановление № 316 на Министерския съвет от 2002 г. (обн., ДВ, бр. 5 от 2003 г.; изм. и доп., бр. 66 от 2004 г. и бр. 50 и 57 от 2005 г.)"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.  Точка 6  се изменя така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"І¤¤¤¤¤¤¤¤¤¤¤¤¤¤¤¤¤¤¤¤¤¤ў¤¤¤¤¤¤¤¤¤¤¤¤¤¤¤¤¤¤¤¤¤ў¤¤¤¤¤¤¤¤¤¤¤¤¤¤¤¤¤¤¤¤¤¤¤¤¤¤¤џ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¦  Вещество (CAS №),   ¦     Забрани         ¦       Изключения          ¦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¦       препарат       ¦                     ¦                           ¦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 </w:t>
      </w:r>
      <w:r>
        <w:rPr>
          <w:rFonts w:cs="A4U;Times New Roman"/>
        </w:rPr>
        <w:t>¤¤¤¤¤¤¤¤¤¤¤¤¤¤¤¤¤¤¤¤¤¤Ў¤¤¤¤¤¤¤¤¤¤¤¤¤¤¤¤¤¤¤¤¤Ў¤¤¤¤¤¤¤¤¤¤¤¤¤¤¤¤¤¤¤¤¤¤¤¤¤¤¤±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6. Азбестови влакна    Забранява се пуска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6.1. Крокидолит        нето на пазара 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(12001-28-4)           употребата на тез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Амозит (12172-73-5)    влакна и съдържа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Антофилит азбест       щите ги продукти,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(77536-67-5)           когато са целена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Актинолит азбест       сочено добавени.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(77536-66-4)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Тремолит азбест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(77536-68-6)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6.2. Хризотил          От 1 януари 2005 г.   Разрешава се пускането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(12001-29-5)           се забранява пус-     на пазара и употребат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</w:t>
      </w:r>
      <w:r>
        <w:rPr>
          <w:rFonts w:cs="A4U;Times New Roman"/>
        </w:rPr>
        <w:t>кането на пазара и    на хризотилови влакна,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</w:t>
      </w:r>
      <w:r>
        <w:rPr>
          <w:rFonts w:cs="A4U;Times New Roman"/>
        </w:rPr>
        <w:t>употребата на тези    предназначени за диа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</w:t>
      </w:r>
      <w:r>
        <w:rPr>
          <w:rFonts w:cs="A4U;Times New Roman"/>
        </w:rPr>
        <w:t>влакна и съдържа-     фрагми в съществуващ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</w:t>
      </w:r>
      <w:r>
        <w:rPr>
          <w:rFonts w:cs="A4U;Times New Roman"/>
        </w:rPr>
        <w:t>щите ги продукти,     електролизни инсталации,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</w:t>
      </w:r>
      <w:r>
        <w:rPr>
          <w:rFonts w:cs="A4U;Times New Roman"/>
        </w:rPr>
        <w:t>когато са целенасо-   до достигане края на екс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</w:t>
      </w:r>
      <w:r>
        <w:rPr>
          <w:rFonts w:cs="A4U;Times New Roman"/>
        </w:rPr>
        <w:t>чено добавени.        плоатационния им срок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или до установяване н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подходящи заместители,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несъдържащи азбест, само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при условие че са етике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тирани съгласно специ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фичните изисквания з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етикетиране на азбесто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вите влакна от прило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жението.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Употребата на продуктите,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съдържащи азбестов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влакна, посочени в т. 6.1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и 6.2, които са вече ин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сталирани и/или са в упот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реба преди 1 януа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2005 г., остава разрешен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до обезвреждането им ил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до достигане края на екс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                        </w:t>
      </w:r>
      <w:r>
        <w:rPr>
          <w:rFonts w:cs="A4U;Times New Roman"/>
        </w:rPr>
        <w:t>плоатационния им срок.</w:t>
      </w:r>
    </w:p>
    <w:p>
      <w:pPr>
        <w:pStyle w:val="Normal"/>
        <w:rPr/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¤¤¤¤¤¤¤¤¤¤¤¤¤¤¤¤¤¤¤¤¤¤¤¤¤¤¤¤¤¤¤¤¤¤¤¤¤¤¤¤¤¤¤¤¤¤¤¤¤¤¤¤¤¤¤¤¤¤¤¤¤¤¤¤¤¤¤¤¤¤¤¤¤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.  В т. 5, 12, 13, 14 и 23, колона 3 думите "Закона за ограничаване на вредното въздействие на отпадъците върху околната среда" се заменят със "Закона за управление на отпадъците"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4.  Точка 28 се изменя така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"І¤¤¤¤¤¤¤¤¤¤¤¤¤¤¤¤¤¤¤¤ў¤¤¤¤¤¤¤¤¤¤¤¤¤¤¤¤¤¤¤¤¤¤ў¤¤¤¤¤¤¤¤¤¤¤¤¤¤¤¤¤¤¤¤¤¤¤¤¤¤џ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¦Вещество (CAS №),   ¦     Забрани          ¦       Изключения         ¦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¦     препарат       ¦                      ¦                          ¦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Ј¤¤¤¤¤¤¤¤¤¤¤¤¤¤¤¤¤¤¤¤Ґ¤¤¤¤¤¤¤¤¤¤¤¤¤¤¤¤¤¤¤¤¤¤Ґ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¦        1           ¦        2             ¦            3             ¦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 </w:t>
      </w:r>
      <w:r>
        <w:rPr>
          <w:rFonts w:cs="A4U;Times New Roman"/>
        </w:rPr>
        <w:t>¤¤¤¤¤¤¤¤¤¤¤¤¤¤¤¤¤¤¤¤Ў¤¤¤¤¤¤¤¤¤¤¤¤¤¤¤¤¤¤¤¤¤¤Ў¤¤¤¤¤¤¤¤¤¤¤¤¤¤¤¤¤¤¤¤¤¤¤¤¤¤±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28. Никел            1. Забранява се         1. Изключения от т. 1 с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(CAS№ 7440-02-0)     употребата на тези      допускат, когато нивото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и съединенията му    вещества във всич-      на отделяне на никел от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ки предмети или         тези предмети е по-малко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аксесоари, които се     от 0,2 †g/cmќ/седмиц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поставят в продуп-      (граница на миграция).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чени уши или в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други продупчен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части на човешкото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тяло.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2. Забранява се         2. Изключения от т. 2 с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употребата на тези      допускат за предмети,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вещества в пред-        подобни на изброенит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мети, предназна-        в т. 2, в случаите, когато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чени да влязат в        са с покритие, което не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директен и продъл-      съдържа никел, но позво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жителен контакт с       лява отделянето му от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кожата, като:           предметите, влизащи в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-обици;                 директен и продължителен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-огърлици, гривни       контакт с кожата.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и верижки, верижки      Изключението се допуск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за глезен, пръстени;    само в случай че отделя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-капаци за ръчни        ното количество никел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часовници, каишки       не надвишава 0,5 †g/cmќ/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за часовници, части     сeдмица най-малко з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за затягане;            период две години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-занитени копчета,      нормална употреба н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катарами, нитове,       предмета.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ципове и металн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знаци, които се из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ползват за дрехи,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ако нивото на от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деляне на никел от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частите на тез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продукти, които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влизат в директен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и продължителен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контакт с кожата,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е по-голямо от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0,5 mg/cmќ/седмица.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Забранява се пуска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нето на пазара н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тези предмети, освен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ако отговарят н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условията, посочен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в изключения 1 и 2.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¤¤¤¤¤¤¤¤¤¤¤¤¤¤¤¤¤¤¤¤¤¤¤¤¤¤¤¤¤¤¤¤¤¤¤¤¤¤¤¤¤¤¤¤¤¤¤¤¤¤¤¤¤¤¤¤¤¤¤¤¤¤¤¤¤¤¤¤¤¤¤¤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5.  В т. 29, 30 и 31, колона 2 "Забрани" в последния абзац думите "ВНИМАНИЕ! Не се излагай на въздействието на препарата.  Прочети и спазвай следните инструкции за работа:" се заличава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6.  В т. 41, колона 1 думите "Вещества, класифицирани като запалими или изключително запалими и етикетирани като такива или отговарят на критериите за запалимост съгласно ЗЗВВХВП и временно класифицирани и етикетирани като запалими или изключително запалими вещества и препарати" се заменят със: "Вещества, посочени в приложение № 1 към Наредбата за реда и начина на класифициране, опаковане и етикетиране на химични вещества и препарати, приета с Постановление № 316 на Министерския съвет от 2002 г., класифицирани като запалими или изключително запалими и етикетирани като такива, или вещества, невключени в приложение № 1 към наредбата, но отговарящи на критериите за запалимост съгласно приложение № 2 към наредбата, и временно класифицирани и етикетирани като изключително запалими,  лесно запалими или запалими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7.  Точка 44 се изменя така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"І¤¤¤¤¤¤¤¤¤¤¤¤¤¤¤¤¤¤¤¤ў¤¤¤¤¤¤¤¤¤¤¤¤¤¤¤¤¤¤¤¤¤ў¤¤¤¤¤¤¤¤¤¤¤¤¤¤¤¤¤¤¤¤¤¤¤¤¤¤¤џ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¦  Вещество (CAS №), ¦      Забрани        ¦          Изключения       ¦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¦       препарат     ¦                     ¦                           ¦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Ј¤¤¤¤¤¤¤¤¤¤¤¤¤¤¤¤¤¤¤¤Ґ¤¤¤¤¤¤¤¤¤¤¤¤¤¤¤¤¤¤¤¤¤Ґ¤¤¤¤¤¤¤¤¤¤¤¤¤¤¤¤¤¤¤¤¤¤¤¤¤¤¤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¦          1         ¦         2           ¦              3            ¦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</w:t>
      </w:r>
      <w:r>
        <w:rPr>
          <w:rFonts w:cs="A4U;Times New Roman"/>
        </w:rPr>
        <w:t> </w:t>
      </w:r>
      <w:r>
        <w:rPr>
          <w:rFonts w:cs="A4U;Times New Roman"/>
        </w:rPr>
        <w:t>¤¤¤¤¤¤¤¤¤¤¤¤¤¤¤¤¤¤¤¤Ў¤¤¤¤¤¤¤¤¤¤¤¤¤¤¤¤¤¤¤¤¤Ў¤¤¤¤¤¤¤¤¤¤¤¤¤¤¤¤¤¤¤¤¤¤¤¤¤¤¤±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44. Производни       1. Забранява се пус-    До 31 март 2006 г. забра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(деривати) на        кането на пазара        ните, определени в т. 1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пентабромодифени-    или употребата им       и 2, не се прилагат пр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ловия етер           като вещества или       авиационните аварийн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</w:t>
      </w:r>
      <w:r>
        <w:rPr>
          <w:rFonts w:cs="A4U;Times New Roman"/>
        </w:rPr>
        <w:t>C12H5Br5O            съставки на вещест-     системи за евакуация.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ва или препарати в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концентрации, по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високи от 0,1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масови %.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2. Забранява се пус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кането на пазара на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предмети, ако те или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бавновъзпламеня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ващи се части от тях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съдържат вещест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вото в концентра-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ции, по-високи от</w:t>
      </w:r>
    </w:p>
    <w:p>
      <w:pPr>
        <w:pStyle w:val="Normal"/>
        <w:rPr>
          <w:rFonts w:cs="A4U;Times New Roman"/>
        </w:rPr>
      </w:pPr>
      <w:r>
        <w:rPr>
          <w:rFonts w:eastAsia="A4U;Times New Roman" w:cs="A4U;Times New Roman"/>
        </w:rPr>
        <w:t xml:space="preserve">                       </w:t>
      </w:r>
      <w:r>
        <w:rPr>
          <w:rFonts w:cs="A4U;Times New Roman"/>
        </w:rPr>
        <w:t>0,1 масови %.                                    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8.  В т. 46, колона 3 "Изключения" се правят следните изменения и допълнения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а) думите " - обработка без отхвърляне на отпадни води;" се заменят с " - обработка без изхвърляне в отпадъчните води;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б) накрая се добавя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Забраната по т. 9 не се отнася за вече издадени разрешения за продукти за растителна защита или биоцидни препарати, съдържащи нонилфенол етоксилат като ко-формулант, преди влизането в сила на тази забрана.  Издадените разрешения важат до изтичане на валидността им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/>
      </w:pPr>
      <w:r>
        <w:rPr>
          <w:rFonts w:cs="A4U;Times New Roman"/>
        </w:rPr>
        <w:tab/>
      </w:r>
      <w:r>
        <w:rPr>
          <w:rFonts w:cs="A4U;Times New Roman"/>
          <w:b/>
        </w:rPr>
        <w:t>ЗАКЛЮЧИТЕЛНА РАЗПОРЕДБА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2.  Постановлението влиза в сила 3 месеца след обнародването му в "Държавен вестник"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12:00Z</dcterms:created>
  <dc:creator>hlacheva</dc:creator>
  <dc:description/>
  <dc:language>en-US</dc:language>
  <cp:lastModifiedBy>hlacheva</cp:lastModifiedBy>
  <dcterms:modified xsi:type="dcterms:W3CDTF">2006-01-20T12:14:00Z</dcterms:modified>
  <cp:revision>1</cp:revision>
  <dc:subject/>
  <dc:title>ПОСТАНОВЛЕНИЕ № 249 на МС от 24</dc:title>
</cp:coreProperties>
</file>