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54 на МС от 30.11.2005 г. за приемане на Наредба за признаване на дипломи, удостоверения и други доказателства за професионална квалификация по медицинска професия и за специализация в областта на здравеопазването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100 от 13.12.2005 г.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ен единствен.  Приема Наредба за признаване на дипломи, удостоверения и други доказателства за професионална квалификация по медицинска професия и за специализация в областта на здравеопазван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ПРЕХОДНИ И 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(1) В списъка по чл. 185, ал. 1 от Закона за здравето се включват служебно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завършилите висше образование по специалностите от професионални направления "Медицина", "Стоматология", "Фармация", "Обществено здраве" и "Здравни грижи" в Република България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чужденците с призната професионална квалификация по медицинска професия след издаването на съответното удостоверение по реда на наредбата по член единствен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Включването в списъка на чужденци извън тези по ал. 1, т. 2 се извършва по заявление на медицинския специалист, към което се прилагат: документи за завършено висше образование и за признаването му и документ, установяващ владеенето на български език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3) Завършилите по реда на отменения Закон за народното здраве се включват в списъка по ал. 1 по ред, определен с наредбата по § 2, ал. 2 от Закона за здрав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(1) Всяка година до 31 януари висшите училища предоставят информация на Министерството на здравеопазването за завършилите висше образование през предходната година по специалностите от професионални направления "Медицина", "Стоматология", "Фармация", "Обществено здраве" и "Здравни грижи" за включването им в списъка по § 1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Информацията по ал. 1 съдържа следните данни за всеки завършил: трите имена, гражданството, единния граждански номер (личния номер на чужденеца), наименованието на професионалното направление, специалността и образователно-квалификационната степен - номер, дата на дипломата за висше образование и наименование на висшето училище, издало документ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3) Информацията по ал. 1 и 2 за завършилите през 2005 г. се предоставя от висшите училища на Министерството на здравеопазването до 31 март 2006 г.</w:t>
      </w:r>
    </w:p>
    <w:p>
      <w:pPr>
        <w:pStyle w:val="Normal"/>
        <w:rPr/>
      </w:pPr>
      <w:r>
        <w:rPr>
          <w:rFonts w:cs="A4U;Times New Roman"/>
        </w:rPr>
        <w:tab/>
        <w:t>(4) Министерството на образованието и науката предоставя информация от регистъра на завършилите студенти и докторанти по чл. 10, ал. 2, т. 3, буква "г" от Закона за висшето образование, поискана от Министерството на здравеопазван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(1) В списъка по § 1 се отбелязват следните промен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отнемане на правото да се упражнява медицинска професия от министъра на здравеопазването, като се посочват номерът на заповедта и срокът, за който е отнето правото да се упражнява медицинска професия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загубване на правото да се упражнява медицинска професия от медицински специалист, който не е заемал длъжност или не е извършвал дейност, изискваща медицинско образование, в продължение на повече от 5 години, след писмено уведомяване и представяне на доказателства за неупражняването на медицинската професия за съответния период от лечебно или здравно заведение или от медицинския специалист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възстановяване правото на медицинския специалист по т. 2 по молба на медицинския специалист, придружена с документ за положен изпит по реда на наредбата по чл. 191, ал. 3 от Закона за здрав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Заличаване от списъка по § 1 се извършва при наличие на заболявания, застрашаващи живота и здравето на пациентите, като длъжностните лица, които поддържат списъка, отразяват факта на заличаване и основанията за това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4.  В чл. 5 от Устройствения правилник на Министерството на здравеопазването, приет с Постановление № 218 на Министерския съвет от 1999 г. (обн., ДВ, бр. 105 от 1999 г.; изм. и доп., бр. 40 от 2000 г., бр. 8, 15, 16, 17, 77 и 89 от 2001 г., бр. 74 и 118 от 2002 г., бр. 2 от 2004 г. и бр. 1, 3, 32, 47 и 64 от 2005 г.), се създават т. 15 и 16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15.  съгласувано с министъра на образованието и науката организира признаването на дипломите, удостоверенията или другите доказателства за професионална квалификация по медицинска професия, издадени в държави - членки на Европейския съюз, в другите държави от Европейското икономическо пространство и в Швейцария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6.  издава удостоверение за признаване на професионална квалификация по медицинска професия и на специализация в областта на здравеопазв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4:00Z</dcterms:created>
  <dc:creator>hlacheva</dc:creator>
  <dc:description/>
  <dc:language>en-US</dc:language>
  <cp:lastModifiedBy>hlacheva</cp:lastModifiedBy>
  <dcterms:modified xsi:type="dcterms:W3CDTF">2006-01-20T09:36:00Z</dcterms:modified>
  <cp:revision>1</cp:revision>
  <dc:subject/>
  <dc:title>ПОСТАНОВЛЕНИЕ № 254 на МС от 30</dc:title>
</cp:coreProperties>
</file>