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4U;Times New Roman"/>
        </w:rPr>
      </w:pPr>
      <w:r>
        <w:rPr>
          <w:rFonts w:cs="A4U;Times New Roman"/>
        </w:rPr>
      </w:r>
    </w:p>
    <w:p>
      <w:pPr>
        <w:pStyle w:val="Normal"/>
        <w:rPr>
          <w:rFonts w:cs="A4U;Times New Roman"/>
          <w:b/>
          <w:b/>
        </w:rPr>
      </w:pPr>
      <w:r>
        <w:rPr>
          <w:rFonts w:cs="A4U;Times New Roman"/>
          <w:b/>
        </w:rPr>
      </w:r>
    </w:p>
    <w:p>
      <w:pPr>
        <w:pStyle w:val="Normal"/>
        <w:rPr>
          <w:rFonts w:cs="A4U;Times New Roman"/>
          <w:b/>
          <w:b/>
        </w:rPr>
      </w:pPr>
      <w:r>
        <w:rPr>
          <w:rFonts w:cs="A4U;Times New Roman"/>
          <w:b/>
        </w:rPr>
        <w:t>ПОСТАНОВЛЕНИЕ № 275 на МС от 16.12.2005 г. за разрешаване на бюджетни кредити за сметка на държавни инвестиционни заеми за други цели по бюджета на Министерството на здравеопазването за 2005 г.</w:t>
      </w:r>
    </w:p>
    <w:p>
      <w:pPr>
        <w:pStyle w:val="Normal"/>
        <w:rPr>
          <w:rFonts w:cs="A4U;Times New Roman"/>
          <w:b/>
          <w:b/>
        </w:rPr>
      </w:pPr>
      <w:r>
        <w:rPr>
          <w:rFonts w:cs="A4U;Times New Roman"/>
          <w:b/>
        </w:rPr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Обн., ДВ, бр. 104 от 27.12.2005 г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</w:r>
    </w:p>
    <w:p>
      <w:pPr>
        <w:pStyle w:val="Normal"/>
        <w:rPr>
          <w:rFonts w:cs="A4U;Times New Roman"/>
          <w:b/>
          <w:b/>
        </w:rPr>
      </w:pPr>
      <w:r>
        <w:rPr>
          <w:rFonts w:eastAsia="A4U;Times New Roman" w:cs="A4U;Times New Roman"/>
          <w:b/>
        </w:rPr>
        <w:t xml:space="preserve">                           </w:t>
      </w:r>
      <w:r>
        <w:rPr>
          <w:rFonts w:cs="A4U;Times New Roman"/>
          <w:b/>
        </w:rPr>
        <w:t>МИНИСТЕРСКИЯТ СЪВЕТ</w:t>
      </w:r>
    </w:p>
    <w:p>
      <w:pPr>
        <w:pStyle w:val="Normal"/>
        <w:rPr>
          <w:rFonts w:cs="A4U;Times New Roman"/>
          <w:b/>
          <w:b/>
        </w:rPr>
      </w:pPr>
      <w:r>
        <w:rPr>
          <w:rFonts w:eastAsia="A4U;Times New Roman" w:cs="A4U;Times New Roman"/>
          <w:b/>
        </w:rPr>
        <w:t xml:space="preserve">                                </w:t>
      </w:r>
      <w:r>
        <w:rPr>
          <w:rFonts w:cs="A4U;Times New Roman"/>
          <w:b/>
        </w:rPr>
        <w:t>ПОСТАНОВИ: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Чл. 1.  (1) Министърът на финансите на основание чл. 34, ал. 1 и 3 от Закона за устройството на държавния бюджет и § 22, ал. 2 от преходните и заключителните разпоредби на Закона за държавния бюджет на Република България за 2005 г. да предостави бюджетни кредити в размер 29 349 449 лв. за сметка на държавни инвестиционни заеми за други цели по бюджета на Министерството на здравеопазването за 2005 г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(2) Средствата по ал. 1 да се изразходват, както следва: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1.  за разплащане на скъпоструващи лекарства и медицински консумативи по централна доставка - 19 000 000 лв.;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2.  за уреждане на просрочени задължения на лечебните заведения за болнична помощ - 10 349 449 лв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Чл. 2.  Средствата по чл. 1, ал. 1 да се осигурят за сметка на освободени бюджетни кредити по: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1.  Проект "Реформа в здравния сектор" - заемно споразумение BUL 4565 с Международната банка за възстановяване и развитие - 11 416 736 лв.;</w:t>
      </w:r>
    </w:p>
    <w:p>
      <w:pPr>
        <w:pStyle w:val="Normal"/>
        <w:rPr/>
      </w:pPr>
      <w:r>
        <w:rPr>
          <w:rFonts w:cs="A4U;Times New Roman"/>
        </w:rPr>
        <w:tab/>
        <w:t>2.  Рамков договор между Министерството на здравеопазването и "Siemens" AG за доставка на медицинска техника - 17 932 713 лв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Чл. 3.  Министърът на финансите да предостави като субсидия от централния бюджет средства в размер 17 169 735 лв. по бюджета на Министерството на здравеопазването по реда на § 23, ал. 11 от преходните и заключителните разпоредби на Закона за държавния бюджет на Република България за 2005 г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Чл. 4.  Министърът на финансите по предложение на министъра на здравеопазването да извърши налагащите се промени по съответните бюджети за 2005 г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</w:r>
    </w:p>
    <w:p>
      <w:pPr>
        <w:pStyle w:val="Normal"/>
        <w:rPr/>
      </w:pPr>
      <w:r>
        <w:rPr>
          <w:rFonts w:cs="A4U;Times New Roman"/>
        </w:rPr>
        <w:tab/>
      </w:r>
      <w:r>
        <w:rPr>
          <w:rFonts w:cs="A4U;Times New Roman"/>
          <w:b/>
        </w:rPr>
        <w:t>ЗАКЛЮЧИТЕЛНИ РАЗПОРЕДБИ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§ 1.  Постановлението се приема на основание чл. 28, ал. 1 от Закона за устройството на държавния бюджет и § 22, ал. 2 от преходните и заключителните разпоредби на Закона за държавния бюджет на Република България за 2005 г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§ 2.  Изпълнението на постановлението се възлага на министъра на финансите и на министъра на здравеопазването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2:25:00Z</dcterms:created>
  <dc:creator>hlacheva</dc:creator>
  <dc:description/>
  <dc:language>en-US</dc:language>
  <cp:lastModifiedBy>hlacheva</cp:lastModifiedBy>
  <dcterms:modified xsi:type="dcterms:W3CDTF">2006-01-20T12:26:00Z</dcterms:modified>
  <cp:revision>1</cp:revision>
  <dc:subject/>
  <dc:title>ПОСТАНОВЛЕНИЕ № 275 на МС от 16</dc:title>
</cp:coreProperties>
</file>