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273 ОТ 6 ОКТОМВРИ 2006 Г. ЗА ПРИЕМАНЕ НА НАРЕДБА ЗА СПЕЦИФИЧНИТЕ ИЗИСКВАНИЯ КЪМ ХРАНИ, ПРЕДНАЗНАЧЕНИ ЗА УПОТРЕБА ПРИ ИНТЕНЗИВНО МУСКУЛНО НАТОВАРВАНЕ, ОСОБЕНО ПРИ СПОРТИС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84 от 17 Октомври 2006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Наредба за специфичните изисквания към храни, предназначени за употреба при интензивно мускулно натоварване, особено при спортист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9:00Z</dcterms:created>
  <dc:creator>Ciela Soft and Publishing Ltd.</dc:creator>
  <dc:description/>
  <cp:keywords/>
  <dc:language>en-US</dc:language>
  <cp:lastModifiedBy>Zornitsa</cp:lastModifiedBy>
  <dcterms:modified xsi:type="dcterms:W3CDTF">2015-04-03T08:39:00Z</dcterms:modified>
  <cp:revision>2</cp:revision>
  <dc:subject/>
  <dc:title>ПОСТАНОВЛЕНИЕ № 273 ОТ 6 ОКТОМВРИ 2006 Г. ЗА ПРИЕМАНЕ НА НАРЕДБА ЗА СПЕЦИФИЧНИТЕ ИЗИСКВАНИЯ КЪМ ХРАНИ, ПРЕДНАЗНАЧЕНИ ЗА УПОТРЕБА ПРИ ИНТЕНЗИВНО МУСКУЛНО НАТОВАРВАНЕ, ОСОБЕНО ПРИ СПОРТИСТИ</dc:title>
</cp:coreProperties>
</file>