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340 ОТ 15 ДЕКЕМВРИ 2006 Г. ЗА РАЗРЕШАВАНЕ НА БЮДЖЕТНИ КРЕДИТИ ЗА СМЕТКА НА ДЪРЖАВНИ ИНВЕСТИЦИОННИ ЗАЕМИ ЗА ДРУГИ ЦЕЛИ ПО БЮДЖЕТА НА МИНИСТЕРСТВОТО НА ЗДРАВЕОПАЗВАНЕТО ЗА 2006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05 от 22 Декември 2006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Чл. 1. (1) Министърът на финансите на основание чл. 34, ал. 1 и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 да предостави бюджетни кредити в размер 19 000 000 лв. за сметка на държавни инвестиционни заеми за други цели по бюджета на Министерството на здравеопазването за 2006 г. </w:t>
      </w:r>
    </w:p>
    <w:p>
      <w:pPr>
        <w:pStyle w:val="Style14"/>
        <w:spacing w:before="0" w:after="400"/>
        <w:rPr/>
      </w:pPr>
      <w:r>
        <w:rPr/>
        <w:t>(2) Средствата по ал. 1 да се изразходват за финансиране на капиталови разходи на лечебните заведения за болнична помощ, преобразувани в търговски дружества: основен ремонт на сграден фонд, инсталации и апаратура; реконструкция и преустройство на клиники и отделения; закупуване на медицинска апаратура, инструментариум, стопански инвентар и оборудване.</w:t>
      </w:r>
    </w:p>
    <w:p>
      <w:pPr>
        <w:pStyle w:val="Style14"/>
        <w:spacing w:before="0" w:after="400"/>
        <w:rPr/>
      </w:pPr>
      <w:r>
        <w:rPr/>
        <w:t>Чл. 2. Средствата по чл. 1, ал. 1 да се осигурят за сметка на освободените бюджетни кредити по проект "Реформа в здравния сектор", финансиран по заемно споразумение BUL 4565 от Международната банка за възстановяване и развитие.</w:t>
      </w:r>
    </w:p>
    <w:p>
      <w:pPr>
        <w:pStyle w:val="Style14"/>
        <w:spacing w:before="0" w:after="400"/>
        <w:rPr/>
      </w:pPr>
      <w:r>
        <w:rPr/>
        <w:t>Чл. 3. Министърът на финансите да предостави като субсидия от централния бюджет средства в размер 15 921 341 лв. по бюджета на Министерството на здравеопазването по реда на § 23, ал. 11 от преходните и заключителните разпоредби на Закона за държавния бюджет на Република България за 2006 г.</w:t>
      </w:r>
    </w:p>
    <w:p>
      <w:pPr>
        <w:pStyle w:val="Style14"/>
        <w:spacing w:before="0" w:after="400"/>
        <w:rPr/>
      </w:pPr>
      <w:r>
        <w:rPr/>
        <w:t>Чл. 4. Министърът на финансите по предложение на министъра на здравеопазването да извърши налагащите се промени по бюджета на Министерството на здравеопазването за 2006 г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.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6 г.</w:t>
      </w:r>
    </w:p>
    <w:p>
      <w:pPr>
        <w:pStyle w:val="Style14"/>
        <w:spacing w:before="0" w:after="400"/>
        <w:rPr/>
      </w:pPr>
      <w:r>
        <w:rPr/>
        <w:t>§ 2. Изпълнението на постановлението се възлага на министъра на финансите и на министъра на здравеопазван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9:00Z</dcterms:created>
  <dc:creator>Ciela Soft and Publishing Ltd.</dc:creator>
  <dc:description/>
  <dc:language>en-US</dc:language>
  <cp:lastModifiedBy>Zornitsa</cp:lastModifiedBy>
  <dcterms:modified xsi:type="dcterms:W3CDTF">2015-04-13T19:29:00Z</dcterms:modified>
  <cp:revision>2</cp:revision>
  <dc:subject/>
  <dc:title>ПОСТАНОВЛЕНИЕ № 340 ОТ 15 ДЕКЕМВРИ 2006 Г. ЗА РАЗРЕШАВАНЕ НА БЮДЖЕТНИ КРЕДИТИ ЗА СМЕТКА НА ДЪРЖАВНИ ИНВЕСТИЦИОННИ ЗАЕМИ ЗА ДРУГИ ЦЕЛИ ПО БЮДЖЕТА НА МИНИСТЕРСТВОТО НА ЗДРАВЕОПАЗВАНЕТО ЗА 2006 Г.</dc:title>
</cp:coreProperties>
</file>