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300 ОТ 10 ДЕКЕМВРИ 2007 Г. ЗА ПРИЕМАНЕ НА ПРАВИЛНИК ЗА УСЛОВИЯТА И РЕДА ЗА РАБОТА НА КОМИСИЯТА ПО ПРОЗРАЧНОСТ ПО ЗАКОНА ЗА ЛЕКАРСТВЕНИТЕ ПРОДУКТИ В ХУМАННАТА МЕДИЦИНА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>Обн. ДВ. бр.108 от 19 Декември 2007г.</w:t>
      </w:r>
    </w:p>
    <w:p>
      <w:pPr>
        <w:pStyle w:val="Style14"/>
        <w:bidi w:val="0"/>
        <w:ind w:left="140" w:right="140" w:firstLine="840"/>
        <w:rPr/>
      </w:pPr>
      <w:r>
        <w:rPr/>
        <w:t>МИНИСТЕРСКИЯТ СЪВЕТ</w:t>
      </w:r>
    </w:p>
    <w:p>
      <w:pPr>
        <w:pStyle w:val="Style14"/>
        <w:bidi w:val="0"/>
        <w:ind w:left="140" w:right="140" w:firstLine="840"/>
        <w:rPr/>
      </w:pPr>
      <w:r>
        <w:rPr/>
        <w:t>ПОСТАНОВИ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ен единствен. Приема Правилник за условията и реда за работа на Комисията по прозрачност по Закона за лекарствените продукти в хуманната медицина.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араграф единствен. Отменя се Устройственият правилник на Комисията по прозрачност по Закона за лекарствата и аптеките в хуманната медицина, приет с Постановление № 71 на Министерския съвет от 2001 г. (ДВ, бр. 29 от 2001 г.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2</Characters>
  <CharactersWithSpaces>556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19:00Z</dcterms:created>
  <dc:creator>Ciela Soft and Publishing Ltd.</dc:creator>
  <dc:description/>
  <dc:language>en-US</dc:language>
  <cp:lastModifiedBy/>
  <dcterms:modified xsi:type="dcterms:W3CDTF">2007-12-21T07:19:00Z</dcterms:modified>
  <cp:revision>2</cp:revision>
  <dc:subject/>
  <dc:title>ПОСТАНОВЛЕНИЕ № 300 ОТ 10 ДЕКЕМВРИ 2007 Г. ЗА ПРИЕМАНЕ НА ПРАВИЛНИК ЗА УСЛОВИЯТА И РЕДА ЗА РАБОТА НА КОМИСИЯТА ПО ПРОЗРАЧНОСТ ПО ЗАКОНА ЗА ЛЕКАРСТВЕНИТЕ ПРОДУКТИ В ХУМАННАТА МЕДИЦ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