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ъгласувал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/Д-р Мариана Лазарова/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ЦЕНОРАЗПИС</w:t>
      </w:r>
    </w:p>
    <w:p>
      <w:pPr>
        <w:pStyle w:val="Heading1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НА СПЕЦИАЛИЗИРАНИТЕ МЕДИЦИНСКИ ДЕЙНОСТИ ИЗВЪРШВАНИ В “ДКЦ-II ПЛЕВЕН” ЕООД</w:t>
      </w:r>
      <w:r>
        <w:rPr>
          <w:rFonts w:cs="Bookman Old Style" w:ascii="Bookman Old Style" w:hAnsi="Bookman Old Style"/>
          <w:b/>
          <w:lang w:val="ru-RU"/>
        </w:rPr>
        <w:t xml:space="preserve"> – 20</w:t>
      </w:r>
      <w:r>
        <w:rPr>
          <w:rFonts w:cs="Bookman Old Style" w:ascii="Bookman Old Style" w:hAnsi="Bookman Old Style"/>
          <w:b/>
          <w:lang w:val="en-US"/>
        </w:rPr>
        <w:t>2</w:t>
      </w:r>
      <w:r>
        <w:rPr>
          <w:rFonts w:cs="Bookman Old Style" w:ascii="Bookman Old Style" w:hAnsi="Bookman Old Style"/>
          <w:b/>
        </w:rPr>
        <w:t>5г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i/>
                <w:i/>
                <w:spacing w:val="50"/>
                <w:sz w:val="24"/>
              </w:rPr>
            </w:pPr>
            <w:r>
              <w:rPr>
                <w:rFonts w:cs="Arial Narrow"/>
                <w:b/>
                <w:i/>
                <w:spacing w:val="50"/>
                <w:sz w:val="24"/>
              </w:rPr>
            </w:r>
          </w:p>
          <w:p>
            <w:pPr>
              <w:pStyle w:val="Heading3"/>
              <w:rPr>
                <w:i/>
                <w:i/>
                <w:spacing w:val="50"/>
              </w:rPr>
            </w:pPr>
            <w:r>
              <w:rPr>
                <w:i/>
                <w:spacing w:val="50"/>
              </w:rPr>
              <w:t>ВИД ДЕЙНО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5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pacing w:val="5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ЦЕ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лв)</w:t>
            </w:r>
          </w:p>
        </w:tc>
      </w:tr>
      <w:tr>
        <w:trPr/>
        <w:tc>
          <w:tcPr>
            <w:tcW w:w="709" w:type="dxa"/>
            <w:tcBorders>
              <w:top w:val="thickThin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I.</w:t>
            </w:r>
          </w:p>
        </w:tc>
        <w:tc>
          <w:tcPr>
            <w:tcW w:w="7655" w:type="dxa"/>
            <w:tcBorders>
              <w:top w:val="thickThin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20" w:after="120"/>
              <w:rPr>
                <w:spacing w:val="50"/>
              </w:rPr>
            </w:pPr>
            <w:r>
              <w:rPr>
                <w:spacing w:val="50"/>
              </w:rPr>
              <w:t>ОБЩА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i/>
                <w:i/>
                <w:spacing w:val="5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pacing w:val="5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ървичен преглед, диагноза, л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торичен (контролен) прег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здаване на копие от документ, болничен 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сещение в дома на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6</w:t>
            </w:r>
            <w:r>
              <w:rPr>
                <w:rFonts w:cs="Arial Narrow" w:ascii="Arial Narrow" w:hAnsi="Arial Narrow"/>
                <w:sz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ървичен преглед, диагноза, лечение при хабилитиран специалист /Доц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Мускулна инж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одкожна инже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нозна инж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ътреставна инж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ставяне на постоянен венозен източник и венозна инфузия до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4</w:t>
            </w:r>
            <w:r>
              <w:rPr>
                <w:rFonts w:cs="Arial Narrow" w:ascii="Arial Narrow" w:hAnsi="Arial Narrow"/>
                <w:sz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нозна инфузия над 30 мин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4</w:t>
            </w: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окална анести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Вземане на материал за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микробиологично, цитологично и паразитологично изслед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ба за чувствите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султация с втори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тори член на Л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глед – експертиза на работоспособността Л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</w:rPr>
              <w:t>Измерване на кръвно наля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плерова сонография на периферни съд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риодичен профилактичен /еденичен/ преглед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пециалист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КГ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уди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</w:rPr>
              <w:t>8</w:t>
            </w:r>
            <w:r>
              <w:rPr>
                <w:rFonts w:cs="Arial Narrow" w:ascii="Arial Narrow" w:hAnsi="Arial Narrow"/>
                <w:sz w:val="24"/>
                <w:lang w:val="en-US"/>
              </w:rPr>
              <w:t>.</w:t>
            </w:r>
            <w:r>
              <w:rPr>
                <w:rFonts w:cs="Arial Narrow" w:ascii="Arial Narrow" w:hAnsi="Arial Narrow"/>
                <w:sz w:val="24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жно – алергични проби /1 бр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00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.</w:t>
            </w:r>
          </w:p>
        </w:tc>
        <w:tc>
          <w:tcPr>
            <w:tcW w:w="76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5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pacing w:val="50"/>
                <w:sz w:val="24"/>
              </w:rPr>
              <w:t>ОБРАЗНА ДИАГНОСТИКА – РЕНТГЕНОСКОПИЯ, РЕНТГЕНОГРАФИЯ, ЕХОГРАФСКА ДИАГНОСТИК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pacing w:val="5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pacing w:val="5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Рентгенография 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елюсти в специални про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4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Лицеви 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колоносни син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пециални центражи на чере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ер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рай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лан и пръ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ерноклавикулар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акроилиеч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азобедре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едрена к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лян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бед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лезен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ъпало и пръ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лавик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.</w:t>
            </w:r>
            <w:r>
              <w:rPr>
                <w:rFonts w:cs="Arial Narrow" w:ascii="Arial Narrow" w:hAnsi="Arial Narrow"/>
                <w:sz w:val="24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кромиоклавикулар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мен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кап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Хуме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акет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нтебрах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ривне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Рентгенография 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ер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ръбначни преш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ръден кош и бял д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ърце и медиасти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Контрастни и високоспециализирани рентгенови изслед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нтгеново изследване на хранопровод и ст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риг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нозна урогграфия – екскреторна (без конт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Хистеросалпингография (без конт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м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Ехографски изслед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хография на коремни органи и ретроперитоне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хография на един коремен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кушеро-гинекологична ехография (плюс транвагинал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хография на щитовидната ж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ункционна биопсия на щитовидната жлеза под ехографски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Ехомам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теодензит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хографско изследване на тест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2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хографско изследване на прос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2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ансфонтанелна ех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хографско изследване на стави при д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2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III.</w:t>
            </w:r>
          </w:p>
        </w:tc>
        <w:tc>
          <w:tcPr>
            <w:tcW w:w="76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jc w:val="center"/>
              <w:rPr>
                <w:b/>
                <w:b/>
                <w:i/>
                <w:i/>
                <w:spacing w:val="50"/>
                <w:lang w:val="bg-BG" w:eastAsia="bg-BG"/>
              </w:rPr>
            </w:pPr>
            <w:r>
              <w:rPr>
                <w:b/>
                <w:i/>
                <w:spacing w:val="50"/>
                <w:lang w:val="bg-BG" w:eastAsia="bg-BG"/>
              </w:rPr>
              <w:t>ФИЗИОТЕРАПЕВТИЧНИ ПРОЦЕДУРИ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pacing w:val="50"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pacing w:val="50"/>
                <w:sz w:val="24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Нискочестотни ел.процедури (за 1 бр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Високочестотни ел.процедури (за 1 б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10.00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Средночестотни ел.процедури (за 1 б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</w:t>
            </w:r>
            <w:r>
              <w:rPr>
                <w:rFonts w:cs="Arial Narrow" w:ascii="Arial Narrow" w:hAnsi="Arial Narrow"/>
                <w:sz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Магнитно поле (за 1 б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Светлолечение (за 1 б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Ултразвук (за 1 б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Лазер (за 1 б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Аерозололечение (за 1 б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Парафинолечение (за 1 б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Масаж на едно поле (за 1 б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Кинезотерап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ЛФК – индивидуална, гру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lang w:val="bg-BG" w:eastAsia="bg-BG"/>
              </w:rPr>
            </w:pPr>
            <w:r>
              <w:rPr>
                <w:rFonts w:cs="Arial Narrow"/>
                <w:sz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Плант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IV.</w:t>
            </w:r>
          </w:p>
        </w:tc>
        <w:tc>
          <w:tcPr>
            <w:tcW w:w="76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jc w:val="center"/>
              <w:rPr>
                <w:b/>
                <w:b/>
                <w:i/>
                <w:i/>
                <w:spacing w:val="50"/>
                <w:lang w:val="bg-BG" w:eastAsia="bg-BG"/>
              </w:rPr>
            </w:pPr>
            <w:r>
              <w:rPr>
                <w:b/>
                <w:i/>
                <w:spacing w:val="50"/>
                <w:lang w:val="bg-BG" w:eastAsia="bg-BG"/>
              </w:rPr>
              <w:t>ЛАБОРАТОРНИ ДЕЙНОСТИ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i/>
                <w:i/>
                <w:spacing w:val="50"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pacing w:val="50"/>
                <w:sz w:val="24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Клинична лаборато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/>
            </w:pPr>
            <w:r>
              <w:rPr>
                <w:lang w:val="bg-BG" w:eastAsia="bg-BG"/>
              </w:rPr>
              <w:t>Венозно вземане на кръв с вакутейн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>Хематологични и цитологични изслед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i/>
                <w:sz w:val="24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Кръвна картина – 8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6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Диференциално броене на лефкоцити и морфология на еритроцити в периферна кръв – микроскопско изслед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У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Ретикулоц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>Кръвосъсирване и фибрино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i/>
                <w:sz w:val="24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реме на кърв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реме на съсир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ресяващи тестове – протромбиново време, парциално тромбопластиново време (АРТТ), тромбиново време - за всеки показ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Фибрино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>Изследване на ур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i/>
                <w:sz w:val="24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Химично изследване с течни реактиви (рН, специфично тегло, белтък, глюкоза, кетони, билирубин, уробилиноген, кръв) - за всеки показ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Химично изследване на урина със сухи тестове (рН, специфично тегло, белтък, глюкоза, кетони, билирубин, уробилиноген, кръв, левкоцити, нитрити, аскорбинова киселина, ацетон  ) </w:t>
            </w:r>
          </w:p>
          <w:p>
            <w:pPr>
              <w:pStyle w:val="Heading4"/>
              <w:rPr>
                <w:lang w:val="bg-BG" w:eastAsia="bg-BG"/>
              </w:rPr>
            </w:pPr>
            <w:r>
              <w:rPr>
                <w:rFonts w:eastAsia="Arial Narrow"/>
                <w:lang w:val="bg-BG" w:eastAsia="bg-BG"/>
              </w:rPr>
              <w:t xml:space="preserve">                                                                                 </w:t>
            </w:r>
            <w:r>
              <w:rPr>
                <w:lang w:val="bg-BG" w:eastAsia="bg-BG"/>
              </w:rPr>
              <w:t>- за всеки показате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- комплек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еди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Камерно броене на формени еле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>Клиникохимични изследвания и имунологични изслед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i/>
                <w:sz w:val="24"/>
                <w:lang w:val="bg-BG" w:eastAsia="bg-BG"/>
              </w:rPr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убстрати: – глюкоза, </w:t>
            </w:r>
          </w:p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креатинин,</w:t>
            </w:r>
          </w:p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rFonts w:eastAsia="Arial Narrow"/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урея,</w:t>
            </w:r>
          </w:p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rFonts w:eastAsia="Arial Narrow"/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билирубин (общ и директен),</w:t>
            </w:r>
          </w:p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rFonts w:eastAsia="Arial Narrow"/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пикочна киселина,</w:t>
            </w:r>
          </w:p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rFonts w:eastAsia="Arial Narrow"/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холестерол,</w:t>
            </w:r>
          </w:p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rFonts w:eastAsia="Arial Narrow"/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триглицериди – за всеки показате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HDL-C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</w:t>
            </w: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Ензими:  </w:t>
            </w:r>
          </w:p>
          <w:p>
            <w:pPr>
              <w:pStyle w:val="Heading4"/>
              <w:numPr>
                <w:ilvl w:val="0"/>
                <w:numId w:val="11"/>
              </w:numPr>
              <w:rPr/>
            </w:pPr>
            <w:r>
              <w:rPr>
                <w:lang w:val="bg-BG" w:eastAsia="bg-BG"/>
              </w:rPr>
              <w:t xml:space="preserve">ASAT, ALAT,  KK, ГГТП, АФ, </w:t>
            </w:r>
            <w:r>
              <w:rPr>
                <w:lang w:val="en-US" w:eastAsia="bg-BG"/>
              </w:rPr>
              <w:t>GGT</w:t>
            </w:r>
            <w:r>
              <w:rPr>
                <w:lang w:val="bg-BG" w:eastAsia="bg-BG"/>
              </w:rPr>
              <w:t xml:space="preserve"> – за всеки показател 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Алфа-амилаз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- МВ фр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Белтъци – албумин, общ белтък – за всеки показ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лектролити:</w:t>
            </w:r>
            <w:r>
              <w:rPr>
                <w:lang w:val="en-US" w:eastAsia="bg-BG"/>
              </w:rPr>
              <w:t xml:space="preserve">  </w:t>
            </w:r>
            <w:r>
              <w:rPr>
                <w:lang w:val="bg-BG" w:eastAsia="bg-BG"/>
              </w:rPr>
              <w:t xml:space="preserve">                                    </w:t>
            </w:r>
            <w:r>
              <w:rPr>
                <w:lang w:val="en-US" w:eastAsia="bg-BG"/>
              </w:rPr>
              <w:t xml:space="preserve">- </w:t>
            </w:r>
            <w:r>
              <w:rPr>
                <w:lang w:val="bg-BG" w:eastAsia="bg-BG"/>
              </w:rPr>
              <w:t>калций, фосфор и магнезий /пакет/</w:t>
            </w:r>
          </w:p>
          <w:p>
            <w:pPr>
              <w:pStyle w:val="Heading4"/>
              <w:numPr>
                <w:ilvl w:val="0"/>
                <w:numId w:val="6"/>
              </w:numPr>
              <w:rPr/>
            </w:pPr>
            <w:r>
              <w:rPr>
                <w:lang w:val="bg-BG" w:eastAsia="bg-BG"/>
              </w:rPr>
              <w:t>натрий, калий, калций, магнезий – за всеки показате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фосфор– за всеки показ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Желязо и ЖСК – за всеки показ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/>
            </w:pPr>
            <w:r>
              <w:rPr>
                <w:lang w:val="bg-BG" w:eastAsia="bg-BG"/>
              </w:rPr>
              <w:t xml:space="preserve">Функционално изследване с орално натоварване – ОГТТ </w:t>
            </w:r>
            <w:r>
              <w:rPr>
                <w:lang w:val="ru-RU" w:eastAsia="bg-BG"/>
              </w:rPr>
              <w:t xml:space="preserve">/ </w:t>
            </w:r>
            <w:r>
              <w:rPr>
                <w:lang w:val="bg-BG" w:eastAsia="bg-BG"/>
              </w:rPr>
              <w:t>К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култни кръвоизл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Гликиран хемогло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албумину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Хеликобактер пил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Хормон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Тироидни </w:t>
            </w:r>
            <w:r>
              <w:rPr>
                <w:rFonts w:cs="Arial Narrow" w:ascii="Arial Narrow" w:hAnsi="Arial Narrow"/>
                <w:sz w:val="24"/>
                <w:lang w:val="ru-RU"/>
              </w:rPr>
              <w:t>/</w:t>
            </w:r>
            <w:r>
              <w:rPr>
                <w:rFonts w:cs="Arial Narrow" w:ascii="Arial Narrow" w:hAnsi="Arial Narrow"/>
                <w:sz w:val="24"/>
                <w:lang w:val="en-US"/>
              </w:rPr>
              <w:t>TSH, FT 4</w:t>
            </w:r>
            <w:r>
              <w:rPr>
                <w:rFonts w:cs="Arial Narrow" w:ascii="Arial Narrow" w:hAnsi="Arial Narrow"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lang w:val="en-US"/>
              </w:rPr>
              <w:t>FT3</w:t>
            </w:r>
            <w:r>
              <w:rPr>
                <w:rFonts w:cs="Arial Narrow" w:ascii="Arial Narrow" w:hAnsi="Arial Narrow"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lang w:val="en-US"/>
              </w:rPr>
              <w:t>A-T</w:t>
            </w:r>
            <w:r>
              <w:rPr>
                <w:rFonts w:cs="Arial Narrow" w:ascii="Arial Narrow" w:hAnsi="Arial Narrow"/>
                <w:sz w:val="24"/>
              </w:rPr>
              <w:t>ПО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sz w:val="24"/>
              </w:rPr>
              <w:t>МАТ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sz w:val="24"/>
              </w:rPr>
              <w:t>– за все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</w:rPr>
              <w:t>Полови /</w:t>
            </w:r>
            <w:r>
              <w:rPr>
                <w:rFonts w:cs="Arial Narrow" w:ascii="Arial Narrow" w:hAnsi="Arial Narrow"/>
                <w:lang w:val="en-US"/>
              </w:rPr>
              <w:t>FSH,  LH, G2, PROLACTIN, PROGESTERON, TESTOSTERON</w:t>
            </w:r>
            <w:r>
              <w:rPr>
                <w:rFonts w:cs="Arial Narrow" w:ascii="Arial Narrow" w:hAnsi="Arial Narrow"/>
              </w:rPr>
              <w:t>/– за все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Кортизол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В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6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6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Витамин </w:t>
            </w:r>
            <w:r>
              <w:rPr>
                <w:lang w:val="en-US" w:eastAsia="bg-BG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/>
            </w:pPr>
            <w:r>
              <w:rPr>
                <w:lang w:val="bg-BG" w:eastAsia="bg-BG"/>
              </w:rPr>
              <w:t>Туморни маркери /</w:t>
            </w:r>
            <w:r>
              <w:rPr>
                <w:lang w:val="en-US" w:eastAsia="bg-BG"/>
              </w:rPr>
              <w:t>PSA,   CA 125,    CA- 15-3</w:t>
            </w:r>
            <w:r>
              <w:rPr>
                <w:lang w:val="bg-BG" w:eastAsia="bg-BG"/>
              </w:rPr>
              <w:t>/</w:t>
            </w:r>
            <w:r>
              <w:rPr>
                <w:lang w:val="en-US" w:eastAsia="bg-BG"/>
              </w:rPr>
              <w:t xml:space="preserve">       </w:t>
            </w:r>
            <w:r>
              <w:rPr>
                <w:lang w:val="bg-BG" w:eastAsia="bg-BG"/>
              </w:rPr>
              <w:t xml:space="preserve"> – за вс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6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овърхностен антиген на хепатит В /</w:t>
            </w:r>
            <w:r>
              <w:rPr>
                <w:lang w:val="en-US" w:eastAsia="bg-BG"/>
              </w:rPr>
              <w:t xml:space="preserve">HBsAg/ </w:t>
            </w:r>
            <w:r>
              <w:rPr>
                <w:lang w:val="bg-BG" w:eastAsia="bg-BG"/>
              </w:rPr>
              <w:t>с бърз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Антитела срещу хепатит С</w:t>
            </w:r>
            <w:r>
              <w:rPr>
                <w:lang w:val="en-US" w:eastAsia="bg-BG"/>
              </w:rPr>
              <w:t>/</w:t>
            </w:r>
            <w:r>
              <w:rPr>
                <w:lang w:val="bg-BG" w:eastAsia="bg-BG"/>
              </w:rPr>
              <w:t>анти-</w:t>
            </w:r>
            <w:r>
              <w:rPr>
                <w:lang w:val="en-US" w:eastAsia="bg-BG"/>
              </w:rPr>
              <w:t>HCV/</w:t>
            </w:r>
            <w:r>
              <w:rPr>
                <w:lang w:val="bg-BG" w:eastAsia="bg-BG"/>
              </w:rPr>
              <w:t xml:space="preserve"> с бърз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Фекален калпротек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en-US" w:eastAsia="bg-BG"/>
              </w:rPr>
              <w:t xml:space="preserve">PSA </w:t>
            </w:r>
            <w:r>
              <w:rPr>
                <w:lang w:val="bg-BG" w:eastAsia="bg-BG"/>
              </w:rPr>
              <w:t>свобо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en-US" w:eastAsia="bg-BG"/>
              </w:rPr>
              <w:t>D-</w:t>
            </w:r>
            <w:r>
              <w:rPr>
                <w:lang w:val="bg-BG" w:eastAsia="bg-BG"/>
              </w:rPr>
              <w:t>ди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en-US" w:eastAsia="bg-BG"/>
              </w:rPr>
            </w:pPr>
            <w:r>
              <w:rPr>
                <w:lang w:val="bg-BG" w:eastAsia="bg-BG"/>
              </w:rPr>
              <w:t xml:space="preserve">Тест за </w:t>
            </w:r>
            <w:r>
              <w:rPr>
                <w:lang w:val="en-US" w:eastAsia="bg-BG"/>
              </w:rPr>
              <w:t>SARS-CoV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Микробиологична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>Микробиологични изслед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i/>
                <w:sz w:val="24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урина с антиби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гърлен секрет с антиби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носен секрет с антиби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език с антиби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храчка с антиби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ушен секрет с антиби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очен секрет с антиби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ранев сек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Микробиологично изследване на влагалищен секрет и </w:t>
            </w:r>
            <w:r>
              <w:rPr>
                <w:lang w:val="en-US" w:eastAsia="bg-BG"/>
              </w:rPr>
              <w:t>glans penis</w:t>
            </w:r>
            <w:r>
              <w:rPr>
                <w:lang w:val="bg-BG" w:eastAsia="bg-BG"/>
              </w:rPr>
              <w:t xml:space="preserve"> с антиби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еякулат, уретален секрет, простатен и цервикален секрет с антиби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секретен материал с антиби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фецес</w:t>
            </w:r>
            <w:r>
              <w:rPr>
                <w:lang w:val="en-US" w:eastAsia="bg-BG"/>
              </w:rPr>
              <w:t>/ здравна к-к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фецес – разширен пакет за детска гра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фецес и материал от ректума /с оплаквания/ с антиби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биологично изследване на уреаплазма и микоплазма в материали от генитална система или урина с антиби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en-US" w:eastAsia="bg-BG"/>
              </w:rPr>
              <w:t>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</w:rPr>
              <w:t>6,</w:t>
            </w:r>
            <w:r>
              <w:rPr>
                <w:rFonts w:cs="Arial Narrow" w:ascii="Arial Narrow" w:hAnsi="Arial Narrow"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en-US" w:eastAsia="bg-BG"/>
              </w:rPr>
              <w:t>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</w:rPr>
              <w:t>6,</w:t>
            </w:r>
            <w:r>
              <w:rPr>
                <w:rFonts w:cs="Arial Narrow" w:ascii="Arial Narrow" w:hAnsi="Arial Narrow"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en-US" w:eastAsia="bg-BG"/>
              </w:rPr>
              <w:t xml:space="preserve">ELISA </w:t>
            </w:r>
            <w:r>
              <w:rPr>
                <w:lang w:val="bg-BG" w:eastAsia="bg-BG"/>
              </w:rPr>
              <w:t xml:space="preserve">на </w:t>
            </w:r>
            <w:r>
              <w:rPr>
                <w:lang w:val="en-US" w:eastAsia="bg-BG"/>
              </w:rPr>
              <w:t>C</w:t>
            </w:r>
            <w:r>
              <w:rPr>
                <w:lang w:val="bg-BG" w:eastAsia="bg-BG"/>
              </w:rPr>
              <w:t>.</w:t>
            </w:r>
            <w:r>
              <w:rPr>
                <w:lang w:val="en-US" w:eastAsia="bg-BG"/>
              </w:rPr>
              <w:t>trachomatis</w:t>
            </w:r>
            <w:r>
              <w:rPr>
                <w:lang w:val="bg-BG" w:eastAsia="bg-BG"/>
              </w:rPr>
              <w:t xml:space="preserve"> </w:t>
            </w:r>
            <w:r>
              <w:rPr>
                <w:lang w:val="en-US" w:eastAsia="bg-BG"/>
              </w:rPr>
              <w:t xml:space="preserve"> (Ig A + Ig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,</w:t>
            </w:r>
            <w:r>
              <w:rPr>
                <w:rFonts w:cs="Arial Narrow" w:ascii="Arial Narrow" w:hAnsi="Arial Narrow"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en-US" w:eastAsia="bg-BG"/>
              </w:rPr>
              <w:t xml:space="preserve">ELISA </w:t>
            </w:r>
            <w:r>
              <w:rPr>
                <w:lang w:val="bg-BG" w:eastAsia="bg-BG"/>
              </w:rPr>
              <w:t xml:space="preserve">на </w:t>
            </w:r>
            <w:r>
              <w:rPr>
                <w:lang w:val="en-US" w:eastAsia="bg-BG"/>
              </w:rPr>
              <w:t>C</w:t>
            </w:r>
            <w:r>
              <w:rPr>
                <w:lang w:val="bg-BG" w:eastAsia="bg-BG"/>
              </w:rPr>
              <w:t>.</w:t>
            </w:r>
            <w:r>
              <w:rPr>
                <w:lang w:val="en-US" w:eastAsia="bg-BG"/>
              </w:rPr>
              <w:t>trachomatis</w:t>
            </w:r>
            <w:r>
              <w:rPr>
                <w:lang w:val="bg-BG" w:eastAsia="bg-BG"/>
              </w:rPr>
              <w:t xml:space="preserve"> </w:t>
            </w:r>
            <w:r>
              <w:rPr>
                <w:lang w:val="en-US" w:eastAsia="bg-BG"/>
              </w:rPr>
              <w:t xml:space="preserve"> Ig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eastAsia="bg-BG"/>
              </w:rPr>
            </w:pPr>
            <w:r>
              <w:rPr>
                <w:color w:val="000000"/>
                <w:lang w:val="bg-BG" w:eastAsia="bg-BG"/>
              </w:rPr>
              <w:t>25,</w:t>
            </w:r>
            <w:r>
              <w:rPr>
                <w:color w:val="000000"/>
                <w:lang w:eastAsia="bg-BG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eastAsia="bg-BG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en-US" w:eastAsia="bg-BG"/>
              </w:rPr>
              <w:t xml:space="preserve">ELISA </w:t>
            </w:r>
            <w:r>
              <w:rPr>
                <w:lang w:val="bg-BG" w:eastAsia="bg-BG"/>
              </w:rPr>
              <w:t xml:space="preserve">на </w:t>
            </w:r>
            <w:r>
              <w:rPr>
                <w:lang w:val="en-US" w:eastAsia="bg-BG"/>
              </w:rPr>
              <w:t>C</w:t>
            </w:r>
            <w:r>
              <w:rPr>
                <w:lang w:val="bg-BG" w:eastAsia="bg-BG"/>
              </w:rPr>
              <w:t>.</w:t>
            </w:r>
            <w:r>
              <w:rPr>
                <w:lang w:val="en-US" w:eastAsia="bg-BG"/>
              </w:rPr>
              <w:t>trachomatis</w:t>
            </w:r>
            <w:r>
              <w:rPr>
                <w:lang w:val="bg-BG" w:eastAsia="bg-BG"/>
              </w:rPr>
              <w:t xml:space="preserve"> </w:t>
            </w:r>
            <w:r>
              <w:rPr>
                <w:lang w:val="en-US" w:eastAsia="bg-BG"/>
              </w:rPr>
              <w:t xml:space="preserve">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/>
            </w:pPr>
            <w:r>
              <w:rPr>
                <w:lang w:val="en-US" w:eastAsia="bg-BG"/>
              </w:rPr>
              <w:t xml:space="preserve">ELISA </w:t>
            </w:r>
            <w:r>
              <w:rPr>
                <w:lang w:val="bg-BG" w:eastAsia="bg-BG"/>
              </w:rPr>
              <w:t xml:space="preserve">на </w:t>
            </w:r>
            <w:r>
              <w:rPr>
                <w:lang w:val="en-US" w:eastAsia="bg-BG"/>
              </w:rPr>
              <w:t>C</w:t>
            </w:r>
            <w:r>
              <w:rPr>
                <w:lang w:val="bg-BG" w:eastAsia="bg-BG"/>
              </w:rPr>
              <w:t>.</w:t>
            </w:r>
            <w:r>
              <w:rPr>
                <w:lang w:val="en-US" w:eastAsia="bg-BG"/>
              </w:rPr>
              <w:t>trachomatis  Ig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lang w:val="bg-BG" w:eastAsia="bg-BG"/>
              </w:rPr>
              <w:t>25</w:t>
            </w:r>
            <w:r>
              <w:rPr>
                <w:color w:val="000000"/>
                <w:lang w:eastAsia="bg-BG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  <w:lang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eastAsia="bg-BG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/>
            </w:pPr>
            <w:r>
              <w:rPr>
                <w:lang w:val="en-US" w:eastAsia="bg-BG"/>
              </w:rPr>
              <w:t xml:space="preserve">ELISA </w:t>
            </w:r>
            <w:r>
              <w:rPr>
                <w:lang w:val="bg-BG" w:eastAsia="bg-BG"/>
              </w:rPr>
              <w:t xml:space="preserve">на </w:t>
            </w:r>
            <w:r>
              <w:rPr>
                <w:lang w:val="en-US" w:eastAsia="bg-BG"/>
              </w:rPr>
              <w:t>B.burgodrferi (Ig M)</w:t>
            </w:r>
            <w:r>
              <w:rPr>
                <w:lang w:val="bg-BG" w:eastAsia="bg-BG"/>
              </w:rPr>
              <w:t xml:space="preserve"> (лаймска бол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/>
            </w:pPr>
            <w:r>
              <w:rPr>
                <w:lang w:val="en-US" w:eastAsia="bg-BG"/>
              </w:rPr>
              <w:t xml:space="preserve">ELISA </w:t>
            </w:r>
            <w:r>
              <w:rPr>
                <w:lang w:val="bg-BG" w:eastAsia="bg-BG"/>
              </w:rPr>
              <w:t xml:space="preserve">на </w:t>
            </w:r>
            <w:r>
              <w:rPr>
                <w:lang w:val="en-US" w:eastAsia="bg-BG"/>
              </w:rPr>
              <w:t>B.burgodrferi  IgG)</w:t>
            </w:r>
            <w:r>
              <w:rPr>
                <w:lang w:val="bg-BG" w:eastAsia="bg-BG"/>
              </w:rPr>
              <w:t xml:space="preserve"> (лаймска бол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en-US" w:eastAsia="bg-BG"/>
              </w:rPr>
            </w:pPr>
            <w:r>
              <w:rPr>
                <w:lang w:val="bg-BG" w:eastAsia="bg-BG"/>
              </w:rPr>
              <w:t>Сифи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en-US" w:eastAsia="bg-BG"/>
              </w:rPr>
            </w:pPr>
            <w:r>
              <w:rPr>
                <w:lang w:val="bg-BG" w:eastAsia="bg-BG"/>
              </w:rPr>
              <w:t>Кр.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1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en-US" w:eastAsia="bg-BG"/>
              </w:rPr>
            </w:pPr>
            <w:r>
              <w:rPr>
                <w:lang w:val="en-US" w:eastAsia="bg-BG"/>
              </w:rPr>
              <w:t>Coom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0</w:t>
            </w:r>
            <w:r>
              <w:rPr>
                <w:rFonts w:cs="Arial Narrow" w:ascii="Arial Narrow" w:hAnsi="Arial Narrow"/>
                <w:sz w:val="24"/>
              </w:rPr>
              <w:t>,</w:t>
            </w:r>
            <w:r>
              <w:rPr>
                <w:rFonts w:cs="Arial Narrow" w:ascii="Arial Narrow" w:hAnsi="Arial Narrow"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Паразитологична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скопско изследване на биологични материали за чревни хелминти и протозои /за здравна к-ка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8.</w:t>
            </w:r>
            <w:r>
              <w:rPr>
                <w:rFonts w:cs="Arial Narrow" w:ascii="Arial Narrow" w:hAnsi="Arial Narrow"/>
                <w:sz w:val="24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онтролно паразитологично изследване след л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7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Макроскопско изследване за хелмин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7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скопско изследване на фецес, след обогатителен метод за чревни хелминти и протоз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7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тивен препарат от фецес, оцветен с Луголов разтвор за чревни протозоо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7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зследване на перианален отпечатък за ентеробио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7</w:t>
            </w:r>
            <w:r>
              <w:rPr>
                <w:rFonts w:cs="Arial Narrow" w:ascii="Arial Narrow" w:hAnsi="Arial Narrow"/>
                <w:sz w:val="24"/>
              </w:rPr>
              <w:t>.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ръвна натривка и дебела кръвна капка, оцветени по Романовски-Гимза, за мал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оличествено определяне на паразитемията при мал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репарати от клинични материали, оцветени по Романовски-Гимза, за други парази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Културална диагностика на трихомоназа, бластоцистоза и бластиди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Намазки от клинични материали, оцветени по модифициран метод на Цил-Нилсен, за криптоспоридоза, циклоспоридоза и изоспорид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/>
            </w:pPr>
            <w:r>
              <w:rPr>
                <w:lang w:val="bg-BG" w:eastAsia="bg-BG"/>
              </w:rPr>
              <w:t>Определяне на антипаразитни антитела с имуно-ензимни методи (</w:t>
            </w:r>
            <w:r>
              <w:rPr>
                <w:lang w:val="en-US" w:eastAsia="bg-BG"/>
              </w:rPr>
              <w:t>ELISA</w:t>
            </w:r>
            <w:r>
              <w:rPr>
                <w:lang w:val="bg-BG" w:eastAsia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Цитологична и хистологична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Цитологично изследва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Хистологично изследване – за всяко блок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.</w:t>
            </w:r>
          </w:p>
        </w:tc>
        <w:tc>
          <w:tcPr>
            <w:tcW w:w="76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jc w:val="center"/>
              <w:rPr>
                <w:b/>
                <w:b/>
                <w:i/>
                <w:i/>
                <w:spacing w:val="50"/>
                <w:lang w:val="bg-BG" w:eastAsia="bg-BG"/>
              </w:rPr>
            </w:pPr>
            <w:r>
              <w:rPr>
                <w:b/>
                <w:i/>
                <w:spacing w:val="50"/>
                <w:lang w:val="bg-BG" w:eastAsia="bg-BG"/>
              </w:rPr>
              <w:t>СПЕЦИАЛИЗИРАНИ КАБИНЕТИ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i/>
                <w:i/>
                <w:spacing w:val="50"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i/>
                <w:spacing w:val="50"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Кардиологичен кабин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хокарди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24 - часово мониториране на ЕК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елоерг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Гастроентерологичен кабинет с ендоскопска з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Дуоденално сонд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томашна пром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ануално отстраняване на задържаните фекални 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страняване на чуждо тяло от ректум – без ексци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ануална репозиция при ректален прол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Репозиция на хеморо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Коремна пункция (диагностична и / или лечеб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</w:t>
            </w: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Диагностичен ултразвук на коремни органи и ретроперитоне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Ригидна ректосигмоидоскопия с вземане на биопсичен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Дигитално изследване на рект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Ректална тампон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ъвеждане на назогастрална с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Езофагогастродуоденоскопия с биопсия от няколко м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Фибросигмоид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ндоскопска ексцизия на образувания в ан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Ендокринолог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ункционна биопсия на щитовидна жлеза под ехографски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хографско изследване на щитовидна ж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бучение на диабетично бол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Хематолог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Диференциална кръвна картина и морфология на еретроцити с интерпре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</w:rPr>
              <w:t>2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тернална пункция и разчитане на миел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0,0</w:t>
            </w: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Разчитане натривки за ретикулоц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Трепанобиоп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Намазка от лимфен възел и разчит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Пулмолог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а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БЦ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леврална п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Биопсия на плев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пирография – 15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Бронходилататорен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етахолинов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нхалации чрез небу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Ултразвукова диагностика на бял д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Ревматолог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стеодензит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Диагностична и терапевтична пункция на ст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ътреставни апликации на медика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хография на ст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Нефролог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хография на отделителната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Педиатр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Трансфонтанелна ех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мунизации извън задължителните по календара – след прег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Детска консултация – за всяко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Невролог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Акопресура – за процед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Лазерпунктура и лазертерапия до 20 мин. - на процед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оставяне на микроигли – на се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ануална вертебротерапия, мобилизация, манипул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пинална п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ЕГ</w:t>
            </w:r>
            <w:r>
              <w:rPr>
                <w:lang w:val="en-US" w:eastAsia="bg-BG"/>
              </w:rPr>
              <w:t>,</w:t>
            </w:r>
            <w:r>
              <w:rPr>
                <w:lang w:val="bg-BG" w:eastAsia="bg-BG"/>
              </w:rPr>
              <w:t xml:space="preserve"> 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val="bg-BG" w:eastAsia="bg-BG"/>
              </w:rPr>
              <w:t>Е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  <w:r>
              <w:rPr>
                <w:rFonts w:cs="Arial Narrow" w:ascii="Arial Narrow" w:hAnsi="Arial Narrow"/>
                <w:sz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Психиатр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Терапевтична сесия: индивидуална и групова динамична, психодраматична и др.психотерапии вкл.фамил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сихиатрична експертна оценка за вменяемост, свидетелска годност, дееспособност, наказателна отговорност, носене на оръжие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Кожно – венеролог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лектрокоагулация на кожни лез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 1 б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 5 бр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над 5 бр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земане на биопсичен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Кюретаж на малки кожни лезии – за 1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Кри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</w:t>
            </w:r>
            <w:r>
              <w:rPr>
                <w:rFonts w:cs="Arial Narrow" w:ascii="Arial Narrow" w:hAnsi="Arial Narrow"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Химиоди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нзимна некролиза при кожни 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Химичен пилинг на ко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3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скопско изследване на нативен препарат от женски генитален 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икроскопско изследване на оцветен препарат от уретра и от женски генитален 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ксцизионна обработка на кожна 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връзка на кожна 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асер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Хирургични кабин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алки рани  - първична обработка, изрязване и 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Големи рани – първична обработка, изрязване и 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  <w:r>
              <w:rPr>
                <w:rFonts w:cs="Arial Narrow" w:ascii="Arial Narrow" w:hAnsi="Arial Narrow"/>
                <w:sz w:val="24"/>
              </w:rPr>
              <w:t xml:space="preserve"> -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страняване на кон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нцизия на повърхностни гнойници с дрен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ксцизия на повърхностен тум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кстирпация на чуждо тя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страняване на нокът, нокътно ложе и нокътна гъ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ластична операция на враснал нок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бработка на раната при изгаряне, с превръ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зследване на ректум – дигита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ануална репозиция на хеморо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 – 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ануално отстраняване на фекални 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 – 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страняване на чуждо тяло от ректум без инци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5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нцизия на перианален абцес – без дрен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нцизия на гръдна ж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,00 – 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ункция на хидроц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ромивка на дренаж и кате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земане на биоп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Тампонада на кървящи хеморо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Лигиране на хеморо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торична превръ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К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Ортопедо - травматолог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Малки рани  - първична обработка, изрязване и 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Големи рани – първична обработка, изрязване и 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страняване на кон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Шев на меки тъкани – до фас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нцизия на фал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ромивка на дрен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мяна на дрен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мяна на ренева тампон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торична обработка на 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земане на биопсия от мек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ксцизионна обработка на рана с инфекц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2,00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>–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кстракция на нок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нцизия на поднокътен панариц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Шеф на мускул, фасция при трав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Закрито наместване на фрактур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фаланга на пръс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гривнена, глезенна, карпална или тарзалн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дмишниц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бед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5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Гипсови имоби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а) с лонг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глезен и ход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- подбедрица и коля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- пръсти и гривне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- предмиш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раменна к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б) гипсови превръ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глезен и ход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- подбедрица и коля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- пръсти и гривне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bg-BG" w:eastAsia="bg-BG"/>
              </w:rPr>
            </w:pPr>
            <w:r>
              <w:rPr>
                <w:lang w:val="bg-BG" w:eastAsia="bg-BG"/>
              </w:rPr>
              <w:t>- предмиш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раменна к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ревръзка тим “раница” и “дез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мяна гипса на горен кра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мяна гипса на долен кра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валяне на гипс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Циркуляре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онг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6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ункция 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нфилтрации бурзи или лигамен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страняване на чуждо тяло без инци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нцизия на бур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Ултразвукова денсит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хография на тазобедрена става на д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Уролог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Катетеризация с пром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Дилатация на ур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мяна на нефростомен кате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lang w:val="bg-BG" w:eastAsia="bg-BG"/>
              </w:rPr>
              <w:t>Оториноларинголог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Ауди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пиране на кървене от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редна тампонада на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редна и задна тампонада на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Неоперативно отстраняване на чужди тела от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тваряне на абцес на носната прегр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ункция и / или промивка на максиларен син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страняване на погълнати чужди тела от устната кухина или гър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варяне на абцес на е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Клиновидна ексцизия на е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варяне на перитонзиларен абц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торично отваряне на перитонзиларен абц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варяне на ретротонзиларен абц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Биопсия от устна кухина, фаринкс и ларин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страняване на церу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5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страняване на незалепнали здраво чужди тела от слуховия канал или тъпанчевата к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страняване на здраво залепнали чужди тела от слуховия канал или тъпанчевата к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оставяне на лекарства в слуховите път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нцизия на фурункул в слуховия пр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перация на външен слухов пр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арацен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оставяне на медикаменти в кухината на средното у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зследване на равновес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зследване на слуха (без аудиомет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Офталмолог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b/>
                <w:b/>
                <w:lang w:val="bg-BG" w:eastAsia="bg-BG"/>
              </w:rPr>
            </w:pPr>
            <w:r>
              <w:rPr>
                <w:lang w:val="bg-BG" w:eastAsia="bg-BG"/>
              </w:rPr>
              <w:t>Офталм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убконюнктивална инж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Ретро и парабулбарна инж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Измерване на очно наля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0,</w:t>
            </w:r>
            <w:r>
              <w:rPr>
                <w:rFonts w:cs="Arial Narrow" w:ascii="Arial Narrow" w:hAnsi="Arial Narrow"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кстракция на чуждо тя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5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Ексцизия на птериг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Отстраняване на хала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Авторефракт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snapToGrid w:val="false"/>
              <w:rPr>
                <w:rFonts w:ascii="Arial Narrow" w:hAnsi="Arial Narrow" w:cs="Arial Narrow"/>
                <w:sz w:val="24"/>
                <w:lang w:val="bg-BG" w:eastAsia="bg-BG"/>
              </w:rPr>
            </w:pPr>
            <w:r>
              <w:rPr>
                <w:rFonts w:cs="Arial Narrow"/>
                <w:sz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Акушеро-гинекологичен кабин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Женска консултация – за всяко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Кардио-токография на плода (след 24 г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Колп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Диатермокоагул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олипек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Лечение на кондиломи – консерва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3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оставяне на спир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Сваляне на спир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Поставяне на х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20</w:t>
            </w:r>
            <w:r>
              <w:rPr>
                <w:rFonts w:cs="Arial Narrow" w:ascii="Arial Narrow" w:hAnsi="Arial Narrow"/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земане на цитонам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Вземане на влагалищна чист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3</w:t>
            </w:r>
            <w:r>
              <w:rPr>
                <w:rFonts w:cs="Arial Narrow" w:ascii="Arial Narrow" w:hAnsi="Arial Narrow"/>
                <w:sz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Катетар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25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rPr>
                <w:lang w:val="bg-BG" w:eastAsia="bg-BG"/>
              </w:rPr>
            </w:pPr>
            <w:r>
              <w:rPr>
                <w:lang w:val="bg-BG" w:eastAsia="bg-BG"/>
              </w:rPr>
              <w:t>УЗД на женски полови органи – вагинален, абдомина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4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pacing w:val="40"/>
                <w:sz w:val="24"/>
                <w:lang w:val="en-US"/>
              </w:rPr>
              <w:t>VI</w:t>
            </w:r>
            <w:r>
              <w:rPr>
                <w:rFonts w:cs="Arial Narrow" w:ascii="Arial Narrow" w:hAnsi="Arial Narrow"/>
                <w:b/>
                <w:i/>
                <w:spacing w:val="40"/>
                <w:sz w:val="24"/>
              </w:rPr>
              <w:t>.</w:t>
            </w:r>
          </w:p>
        </w:tc>
        <w:tc>
          <w:tcPr>
            <w:tcW w:w="76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4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pacing w:val="40"/>
                <w:sz w:val="24"/>
              </w:rPr>
              <w:t>ОПЕРАТИВНИ ДЕЙНОСТИ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pacing w:val="4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pacing w:val="4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ртопедия и травмат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цизия на подкожен панарициум или пароних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местване на фрактура на фаланга на пръ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местване на гривнена, глезенна, карпална или терзална фра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 -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местване на фрактура на миш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местване на фрактура на предмиш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местване на луксация на рамо, лакът, коля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местване на луксация на тазобедрена 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валяне на гипсова имобилизация – лонгета, ръкавица, ръкав, боту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,00 – 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Забележка:</w:t>
            </w:r>
            <w:r>
              <w:rPr>
                <w:rFonts w:cs="Arial Narrow" w:ascii="Arial Narrow" w:hAnsi="Arial Narrow"/>
                <w:sz w:val="24"/>
              </w:rPr>
              <w:t xml:space="preserve"> Интервенциите, дадени с двете цени се калкулират в зависимост от тяхната сложнос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Аборти</w:t>
            </w:r>
            <w:r>
              <w:rPr>
                <w:rFonts w:cs="Arial Narrow" w:ascii="Arial Narrow" w:hAnsi="Arial Narrow"/>
                <w:sz w:val="24"/>
              </w:rPr>
              <w:t>: а/ по жел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25</w:t>
            </w:r>
            <w:r>
              <w:rPr>
                <w:rFonts w:cs="Arial Narrow" w:ascii="Arial Narrow" w:hAnsi="Arial Narrow"/>
                <w:sz w:val="24"/>
              </w:rPr>
              <w:t xml:space="preserve">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Хирургия, Урология, УНГ, Неврохирургия, Офтал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кстирпация на ли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кстирпация на а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40,00 - 6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кстирпация на нок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ренуло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кстракция на чуждо тя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Анестезиология и реани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налгезия при лечение на хронична болка с анестетични средства в амбулаторни и домашни уславия с поставяне на спинален епидерален или интраплеврален катетър, всички видове блокове на нерви и прилагане на други фармакологични средства /без материалите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Д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ем на операционна зала с краткотрайна анест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9</w:t>
            </w:r>
            <w:r>
              <w:rPr>
                <w:rFonts w:cs="Arial Narrow" w:ascii="Arial Narrow" w:hAnsi="Arial Narrow"/>
                <w:sz w:val="24"/>
              </w:rPr>
              <w:t xml:space="preserve">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Медицински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дицинско свидетелство за работа в чуж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дицинско свидетелство за работа в МВР - мъ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дицинско свидетелство за работа в МВР - ж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дицинско свидетелство за шофьор – кат.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дицинско свидетелство за шофьор – кат.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25</w:t>
            </w:r>
            <w:r>
              <w:rPr>
                <w:rFonts w:cs="Arial Narrow" w:ascii="Arial Narrow" w:hAnsi="Arial Narrow"/>
                <w:sz w:val="24"/>
              </w:rPr>
              <w:t>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дицинско свидетелство за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дицинско свидетелство за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дицинско свидетелство за ВУЗ с Васер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25</w:t>
            </w:r>
            <w:r>
              <w:rPr>
                <w:rFonts w:cs="Arial Narrow" w:ascii="Arial Narrow" w:hAnsi="Arial Narrow"/>
                <w:sz w:val="24"/>
              </w:rPr>
              <w:t>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ба Манту (здравна книж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6</w:t>
            </w:r>
            <w:r>
              <w:rPr>
                <w:rFonts w:cs="Arial Narrow" w:ascii="Arial Narrow" w:hAnsi="Arial Narrow"/>
                <w:sz w:val="24"/>
              </w:rPr>
              <w:t>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зследване на троп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акса на лица, кандидатстващи за българско гражданско за член на Обща Л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ЦЕНОРАЗПИС</w:t>
      </w:r>
    </w:p>
    <w:p>
      <w:pPr>
        <w:pStyle w:val="Heading1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НА АДМИНИСТРАТИВНИТЕ УСЛУГИ ПРЕДОСТАВАНИ  В “ДКЦ-II ПЛЕВЕН” ЕООД</w:t>
      </w:r>
      <w:r>
        <w:rPr>
          <w:rFonts w:cs="Bookman Old Style" w:ascii="Bookman Old Style" w:hAnsi="Bookman Old Style"/>
          <w:b/>
          <w:lang w:val="ru-RU"/>
        </w:rPr>
        <w:t xml:space="preserve"> – 201</w:t>
      </w:r>
      <w:r>
        <w:rPr>
          <w:rFonts w:cs="Bookman Old Style" w:ascii="Bookman Old Style" w:hAnsi="Bookman Old Style"/>
          <w:b/>
        </w:rPr>
        <w:t>9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4"/>
        <w:gridCol w:w="1843"/>
        <w:gridCol w:w="186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i/>
                <w:i/>
                <w:spacing w:val="50"/>
                <w:sz w:val="24"/>
              </w:rPr>
            </w:pPr>
            <w:r>
              <w:rPr>
                <w:rFonts w:cs="Arial Narrow"/>
                <w:b/>
                <w:i/>
                <w:spacing w:val="50"/>
                <w:sz w:val="24"/>
              </w:rPr>
            </w:r>
          </w:p>
          <w:p>
            <w:pPr>
              <w:pStyle w:val="Heading3"/>
              <w:rPr>
                <w:i/>
                <w:i/>
                <w:spacing w:val="50"/>
              </w:rPr>
            </w:pPr>
            <w:r>
              <w:rPr>
                <w:i/>
                <w:spacing w:val="50"/>
              </w:rPr>
              <w:t>ВИД ДЕЙНО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5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pacing w:val="5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СРОК ЗА ПРЕДОСТАВЯ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ТАКСА ЗА ИЗДАВА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л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Издаване на болничен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лист от лекуващите лекари и ЛКК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обходими документи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амбулаторен картон, заверен от ОПЛ на пациента,с попълнени актуални данни за место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 7 д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30.00 </w:t>
            </w:r>
            <w:r>
              <w:rPr>
                <w:rFonts w:cs="Arial Narrow" w:ascii="Arial Narrow" w:hAnsi="Arial Narrow"/>
                <w:sz w:val="24"/>
              </w:rPr>
              <w:t>лв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Издаване на дублика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 болничен лис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обходими документи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заявление от осигурителя, от осигурения или от самоосигуряващото се лиц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 7 дн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,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Издаване на медицинска документаци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медицински рецепти, предписания, протоколи, удостоверения, свидетелства,експертизи и др./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обходими документи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лична карта на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 7 д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едоставяне на здравна информация от лечебното заведение, отнасяща се до здравословното състояние на пациента, включително и копия от медицинските му документи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обходими документи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лична карта на пациента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писмено заявление попълнено лично от пациента или упълномощено от него лице, предоставило  нотариално заверено пълномощ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 7 дни от датата на входиране на съответното запитва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,00 лв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color w:val="FF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4">
    <w:name w:val="Заглавие 4 Знак"/>
    <w:qFormat/>
    <w:rPr>
      <w:rFonts w:ascii="Arial Narrow" w:hAnsi="Arial Narrow" w:cs="Arial Narrow"/>
      <w:sz w:val="24"/>
    </w:rPr>
  </w:style>
  <w:style w:type="character" w:styleId="5">
    <w:name w:val="Заглавие 5 Знак"/>
    <w:qFormat/>
    <w:rPr>
      <w:rFonts w:ascii="Arial Narrow" w:hAnsi="Arial Narrow" w:cs="Arial Narrow"/>
      <w:color w:val="FF0000"/>
      <w:sz w:val="24"/>
      <w:lang w:val="en-US"/>
    </w:rPr>
  </w:style>
  <w:style w:type="character" w:styleId="1">
    <w:name w:val="Заглавие 1 Знак"/>
    <w:basedOn w:val="Style8"/>
    <w:qFormat/>
    <w:rPr>
      <w:rFonts w:ascii="Arial" w:hAnsi="Arial" w:cs="Arial"/>
      <w:sz w:val="28"/>
    </w:rPr>
  </w:style>
  <w:style w:type="character" w:styleId="3">
    <w:name w:val="Заглавие 3 Знак"/>
    <w:basedOn w:val="Style8"/>
    <w:qFormat/>
    <w:rPr>
      <w:rFonts w:ascii="Arial Narrow" w:hAnsi="Arial Narrow" w:cs="Arial Narrow"/>
      <w:b/>
      <w:sz w:val="24"/>
    </w:rPr>
  </w:style>
  <w:style w:type="character" w:styleId="Style9">
    <w:name w:val="Горен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4:00Z</dcterms:created>
  <dc:creator>1</dc:creator>
  <dc:description/>
  <dc:language>en-US</dc:language>
  <cp:lastModifiedBy>Admin</cp:lastModifiedBy>
  <cp:lastPrinted>2024-01-12T13:08:00Z</cp:lastPrinted>
  <dcterms:modified xsi:type="dcterms:W3CDTF">2025-05-08T11:35:00Z</dcterms:modified>
  <cp:revision>5</cp:revision>
  <dc:subject/>
  <dc:title>Приложение № 1</dc:title>
</cp:coreProperties>
</file>