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Ц Е Н О Р А З П И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АИППДП-ШОПОВДЕНТ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глед за установяване на орален статус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 и стойност на стоматологично лечение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иагностични отпечатъци</w:t>
        <w:tab/>
        <w:tab/>
        <w:tab/>
        <w:tab/>
        <w:tab/>
        <w:tab/>
        <w:tab/>
        <w:tab/>
        <w:t>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стване на зъбен камък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0-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ране с </w:t>
      </w:r>
      <w:r>
        <w:rPr>
          <w:rFonts w:cs="Times New Roman" w:ascii="Times New Roman" w:hAnsi="Times New Roman"/>
          <w:sz w:val="24"/>
          <w:szCs w:val="24"/>
        </w:rPr>
        <w:t>air-flow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белване на две челюст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  <w:lang w:val="bg-BG"/>
        </w:rPr>
        <w:t>-4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авяне на анестези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иране на обтурация ( пломба)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страняване на стара обтурация ( пломба)</w:t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аляне на стара коронка</w:t>
        <w:tab/>
        <w:tab/>
        <w:tab/>
        <w:tab/>
        <w:tab/>
        <w:tab/>
        <w:tab/>
        <w:tab/>
        <w:t>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лепване с временен цимент на корона</w:t>
        <w:tab/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авяне на кофердам</w:t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иланизация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РАПЕВТИЧНИ ДЕЙ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тополимерна обтурация с 1 повърхност </w:t>
      </w:r>
      <w:r>
        <w:rPr>
          <w:rFonts w:cs="Times New Roman" w:ascii="Times New Roman" w:hAnsi="Times New Roman"/>
          <w:sz w:val="24"/>
          <w:szCs w:val="24"/>
        </w:rPr>
        <w:t>Filtek Z 550</w:t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Фотополимернаобтурация с 2повърхност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Filtek Z 550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1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тополимерна обтурация с 3 повърхности Filtek Z 550</w:t>
        <w:tab/>
        <w:tab/>
        <w:tab/>
        <w:tab/>
        <w:t>1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тополимерна обтурация със супра-нано композит </w:t>
      </w:r>
      <w:r>
        <w:rPr>
          <w:rFonts w:cs="Times New Roman" w:ascii="Times New Roman" w:hAnsi="Times New Roman"/>
          <w:sz w:val="24"/>
          <w:szCs w:val="24"/>
        </w:rPr>
        <w:t>Tokuyam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повърх.</w:t>
        <w:tab/>
        <w:t>1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тополимерна обтурация със супра-нано композит </w:t>
      </w:r>
      <w:r>
        <w:rPr>
          <w:rFonts w:cs="Times New Roman" w:ascii="Times New Roman" w:hAnsi="Times New Roman"/>
          <w:sz w:val="24"/>
          <w:szCs w:val="24"/>
        </w:rPr>
        <w:t>Tokuyam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2 повърх.</w:t>
        <w:tab/>
        <w:t>1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тополимерна обтурация със супра-нано композит </w:t>
      </w:r>
      <w:r>
        <w:rPr>
          <w:rFonts w:cs="Times New Roman" w:ascii="Times New Roman" w:hAnsi="Times New Roman"/>
          <w:sz w:val="24"/>
          <w:szCs w:val="24"/>
        </w:rPr>
        <w:t xml:space="preserve">Tokuyama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3 повърх.</w:t>
        <w:tab/>
        <w:t>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фотокомпозитно пънче за коронк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фотополимерно пънче с щифт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турация с ГЙЦ</w:t>
        <w:tab/>
        <w:tab/>
        <w:tab/>
        <w:tab/>
        <w:tab/>
        <w:tab/>
        <w:tab/>
        <w:tab/>
        <w:tab/>
        <w:t>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еново лечение на еднокоренов зъб—Витална екстирпация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еново лечение на многокоренов зъб—Витална екстирпация</w:t>
        <w:tab/>
        <w:tab/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3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лечение на канал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еново лечение при деца—Пулпна ампутация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ЕТИЧНИ ДЕЙ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тпечатък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яла или частична плакова протеза</w:t>
        <w:tab/>
        <w:tab/>
        <w:tab/>
        <w:tab/>
        <w:tab/>
        <w:tab/>
        <w:t>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яла или частична протеза от мека пластмас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ини за лечение на бруксизъм</w:t>
        <w:tab/>
        <w:tab/>
        <w:tab/>
        <w:tab/>
        <w:tab/>
        <w:tab/>
        <w:tab/>
        <w:t>2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ременни пластмасови коронки </w:t>
        <w:tab/>
        <w:tab/>
        <w:tab/>
        <w:tab/>
        <w:tab/>
        <w:tab/>
        <w:tab/>
        <w:t>1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алокерамична коронка - безпрагова препа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ерамична фасета </w:t>
      </w:r>
      <w:r>
        <w:rPr>
          <w:rFonts w:cs="Times New Roman" w:ascii="Times New Roman" w:hAnsi="Times New Roman"/>
          <w:sz w:val="24"/>
          <w:szCs w:val="24"/>
        </w:rPr>
        <w:t>IvoclarEmax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600-8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иркониева коронка</w:t>
        <w:tab/>
        <w:tab/>
        <w:tab/>
        <w:tab/>
        <w:tab/>
        <w:tab/>
        <w:tab/>
        <w:tab/>
        <w:tab/>
        <w:t>4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аляне на коренов щифт/пийлей</w:t>
        <w:tab/>
        <w:tab/>
        <w:tab/>
        <w:tab/>
        <w:tab/>
        <w:tab/>
        <w:tab/>
        <w:t>70-9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иркониева коронка върху имплант</w:t>
        <w:tab/>
        <w:tab/>
        <w:tab/>
        <w:tab/>
        <w:tab/>
        <w:tab/>
        <w:t>6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ИРУРГИЧНИ ДЕЙ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тракция на еднокоренов зъб с анестезия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тракция на многокоренов зъб с анестезия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0-3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кстракция на мъдрец в нормална зъбна редица </w:t>
        <w:tab/>
        <w:tab/>
        <w:tab/>
        <w:tab/>
        <w:tab/>
        <w:t>200-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тракция на временен зъб</w:t>
        <w:tab/>
        <w:tab/>
        <w:tab/>
        <w:tab/>
        <w:tab/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тракция на временен зъб с нерезорбирани корени</w:t>
        <w:tab/>
        <w:tab/>
        <w:tab/>
        <w:tab/>
        <w:t>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ind w:left="648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Б. Шоп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0:00Z</dcterms:created>
  <dc:creator>PC04</dc:creator>
  <dc:description/>
  <cp:keywords/>
  <dc:language>en-US</dc:language>
  <cp:lastModifiedBy>Admin</cp:lastModifiedBy>
  <dcterms:modified xsi:type="dcterms:W3CDTF">2025-01-30T05:29:00Z</dcterms:modified>
  <cp:revision>3</cp:revision>
  <dc:subject/>
  <dc:title/>
</cp:coreProperties>
</file>