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lang w:val="en-US" w:eastAsia="en-US"/>
        </w:rPr>
        <w:drawing>
          <wp:inline distT="0" distB="0" distL="0" distR="0">
            <wp:extent cx="3803015" cy="1205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Гр. Плевен, ул. Дойран № 104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Тел. за контакт : 064/830-930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val="en-US"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lang w:val="en-US" w:eastAsia="en-US"/>
          </w:rPr>
          <w:t>www.uromed21.com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- 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lang w:val="en-US" w:eastAsia="en-US"/>
          </w:rPr>
          <w:t>info@uromed21.com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 Е Н О Р А З П И 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ЕДИЦИНСКИТЕ ДЕЙНОСТИ ИЗВЪРШВАНИ 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ДИЦИНСКИ ЦЕНТЪР  „УРОМЕД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”  ООД – гр. Плев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ил : Д-р Румен Коцев – управит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но  от : 01.07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 г./  съгл. Заповед № 5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21.06</w:t>
      </w:r>
      <w:r>
        <w:rPr>
          <w:b/>
          <w:sz w:val="28"/>
          <w:szCs w:val="28"/>
          <w:lang w:val="en-US"/>
        </w:rPr>
        <w:t>.20</w:t>
      </w:r>
      <w:r>
        <w:rPr>
          <w:b/>
          <w:sz w:val="28"/>
          <w:szCs w:val="28"/>
        </w:rPr>
        <w:t>24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52"/>
        <w:gridCol w:w="10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Вид дейност: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ървичен преглед от специалис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</w:t>
            </w:r>
            <w:r>
              <w:rPr/>
              <w:t>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торичен преглед от специал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ичен преглед от профес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л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ен преглед от профес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л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ографско изследване на отделителна и/или полова система 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ректална ехограф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ване на етапна епикриз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ване на копие от документи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чна ЛК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латена цистоскопия</w:t>
            </w:r>
            <w:r>
              <w:rPr/>
              <w:t xml:space="preserve"> с  допълнителни консумативи</w:t>
            </w:r>
            <w:r>
              <w:rPr>
                <w:lang w:val="ru-RU"/>
              </w:rPr>
              <w:t xml:space="preserve"> </w:t>
            </w:r>
            <w:r>
              <w:rPr/>
              <w:t>(лок. анестезия,пром.течност и др.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истоскопия </w:t>
            </w:r>
            <w:r>
              <w:rPr>
                <w:b/>
              </w:rPr>
              <w:t>с обща анестез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сия на простатната жлез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0 лв.</w:t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тологично изследване на биопсичен материа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11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лации на пикочния меху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атация на уретр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 лв.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яне на постоянен катетър </w:t>
            </w:r>
            <w:r>
              <w:rPr>
                <w:b/>
              </w:rPr>
              <w:t xml:space="preserve">С ВКЛЮЧЕНИ </w:t>
            </w:r>
            <w:r>
              <w:rPr/>
              <w:t>консуматив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rPr/>
            </w:pPr>
            <w:r>
              <w:rPr/>
              <w:t>17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яне на постоянен катетър </w:t>
            </w:r>
            <w:r>
              <w:rPr>
                <w:b/>
              </w:rPr>
              <w:t xml:space="preserve">БЕЗ ВКЛЮЧЕНИ </w:t>
            </w:r>
            <w:r>
              <w:rPr/>
              <w:t>консуматив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rPr/>
            </w:pPr>
            <w:r>
              <w:rPr/>
              <w:t>18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яна на нефростомен катетър/ цистостомен катетъ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ж на простатната жлез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емане на биологичен материал / кръв/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емане на простатен и уретрален секр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ция на хидроцел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кулна или подкожна инжекц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зна инжекц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яне на лекарствен инплан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акавернозна инжекц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 лв.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яне на трайна венозна канюла и/или инфузия до 30 ми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зна инфузия над 30 ми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ляне на конци</w:t>
            </w:r>
            <w:r>
              <w:rPr>
                <w:lang w:val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иограма по жела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ване на кръвното налягане по жела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за чувствителнос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яне на силиконов катетър </w:t>
            </w:r>
            <w:r>
              <w:rPr>
                <w:b/>
              </w:rPr>
              <w:t xml:space="preserve">С ВКЛЮЧЕНИ </w:t>
            </w:r>
            <w:r>
              <w:rPr/>
              <w:t>консуматив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стотонометр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и уродинамични изследв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5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флоурометр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яне на цистофикс </w:t>
            </w:r>
            <w:r>
              <w:rPr>
                <w:b/>
              </w:rPr>
              <w:t xml:space="preserve">С ВКЛЮЧЕНИ </w:t>
            </w:r>
            <w:r>
              <w:rPr/>
              <w:t>консуматив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РУРГИЧНИ ИНТЕРВЕНЦИИ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ра на кожна ран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оагулация на кондиломи</w:t>
            </w:r>
            <w:r>
              <w:rPr>
                <w:lang w:val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-400</w:t>
            </w:r>
            <w:r>
              <w:rPr/>
              <w:t xml:space="preserve">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ция на бъбречна киста</w:t>
            </w:r>
            <w:r>
              <w:rPr>
                <w:lang w:val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0</w:t>
            </w:r>
            <w:r>
              <w:rPr/>
              <w:t xml:space="preserve">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ренулотомия с </w:t>
            </w:r>
            <w:r>
              <w:rPr>
                <w:b/>
              </w:rPr>
              <w:t>мест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естезия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00 </w:t>
            </w:r>
            <w:r>
              <w:rPr/>
              <w:t>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енулотомия с </w:t>
            </w:r>
            <w:r>
              <w:rPr>
                <w:b/>
              </w:rPr>
              <w:t>обща анестез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00 </w:t>
            </w:r>
            <w:r>
              <w:rPr/>
              <w:t>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дроцеле с </w:t>
            </w:r>
            <w:r>
              <w:rPr>
                <w:b/>
              </w:rPr>
              <w:t>местна анестезия</w:t>
            </w:r>
            <w:r>
              <w:rPr>
                <w:lang w:val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00 </w:t>
            </w:r>
            <w:r>
              <w:rPr/>
              <w:t>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дроцеле с </w:t>
            </w:r>
            <w:r>
              <w:rPr>
                <w:b/>
              </w:rPr>
              <w:t>обща анестезия</w:t>
            </w:r>
            <w:r>
              <w:rPr>
                <w:lang w:val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00 </w:t>
            </w:r>
            <w:r>
              <w:rPr/>
              <w:t>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арикоцеле с </w:t>
            </w:r>
            <w:r>
              <w:rPr>
                <w:b/>
              </w:rPr>
              <w:t>обща анестезия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00</w:t>
            </w:r>
            <w:r>
              <w:rPr/>
              <w:t xml:space="preserve">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рипторхизъм – </w:t>
            </w:r>
            <w:r>
              <w:rPr>
                <w:b/>
              </w:rPr>
              <w:t>едностранен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00</w:t>
            </w:r>
            <w:r>
              <w:rPr/>
              <w:t>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моза с </w:t>
            </w:r>
            <w:r>
              <w:rPr>
                <w:b/>
              </w:rPr>
              <w:t>местна анестезия</w:t>
            </w:r>
            <w:r>
              <w:rPr>
                <w:lang w:val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50</w:t>
            </w:r>
            <w:r>
              <w:rPr/>
              <w:t xml:space="preserve">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имоза с </w:t>
            </w:r>
            <w:r>
              <w:rPr>
                <w:b/>
              </w:rPr>
              <w:t>обща анестезия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00</w:t>
            </w:r>
            <w:r>
              <w:rPr/>
              <w:t xml:space="preserve"> лв.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рхиектомия – </w:t>
            </w:r>
            <w:r>
              <w:rPr>
                <w:b/>
              </w:rPr>
              <w:t>едностранна с местна анестезия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00 </w:t>
            </w:r>
            <w:r>
              <w:rPr/>
              <w:t>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хиектомия  - </w:t>
            </w:r>
            <w:r>
              <w:rPr>
                <w:b/>
              </w:rPr>
              <w:t>едностранна с обща анестез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хист. изс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00</w:t>
            </w:r>
            <w:r>
              <w:rPr/>
              <w:t>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рхиектомия – </w:t>
            </w:r>
            <w:r>
              <w:rPr>
                <w:b/>
              </w:rPr>
              <w:t>двустранна с местна анестезия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0</w:t>
            </w:r>
            <w:r>
              <w:rPr/>
              <w:t xml:space="preserve">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рхиектомия – </w:t>
            </w:r>
            <w:r>
              <w:rPr>
                <w:b/>
              </w:rPr>
              <w:t>двустранна  с обща  анестезия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00</w:t>
            </w:r>
            <w:r>
              <w:rPr/>
              <w:t xml:space="preserve">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при стрес</w:t>
            </w:r>
            <w:r>
              <w:rPr>
                <w:lang w:val="ru-RU"/>
              </w:rPr>
              <w:t xml:space="preserve"> </w:t>
            </w:r>
            <w:r>
              <w:rPr/>
              <w:t>инконтиненция на урината (ТОТ)</w:t>
            </w:r>
            <w:r>
              <w:rPr>
                <w:lang w:val="ru-RU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0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R, вапоризация на простата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300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ретротомия интерн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0</w:t>
            </w:r>
            <w:r>
              <w:rPr/>
              <w:t>-</w:t>
            </w:r>
            <w:r>
              <w:rPr>
                <w:lang w:val="en-US"/>
              </w:rPr>
              <w:t xml:space="preserve">1100 </w:t>
            </w:r>
            <w:r>
              <w:rPr/>
              <w:t>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ставяне (смяна) на </w:t>
            </w:r>
            <w:r>
              <w:rPr>
                <w:lang w:val="en-US"/>
              </w:rPr>
              <w:t>JJ</w:t>
            </w:r>
            <w:r>
              <w:rPr/>
              <w:t xml:space="preserve"> протеза с </w:t>
            </w:r>
            <w:r>
              <w:rPr>
                <w:b/>
              </w:rPr>
              <w:t>местна анестезия</w:t>
            </w:r>
            <w:r>
              <w:rPr>
                <w:b/>
                <w:lang w:val="ru-RU"/>
              </w:rPr>
              <w:t>, без консумати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0</w:t>
            </w:r>
            <w:r>
              <w:rPr/>
              <w:t xml:space="preserve">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ставяне (смяна) на </w:t>
            </w:r>
            <w:r>
              <w:rPr>
                <w:lang w:val="en-US"/>
              </w:rPr>
              <w:t>JJ</w:t>
            </w:r>
            <w:r>
              <w:rPr/>
              <w:t xml:space="preserve"> протеза с </w:t>
            </w:r>
            <w:r>
              <w:rPr>
                <w:b/>
              </w:rPr>
              <w:t>обща  анестезия</w:t>
            </w:r>
            <w:r>
              <w:rPr>
                <w:lang w:val="ru-RU"/>
              </w:rPr>
              <w:t>, без консумати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0</w:t>
            </w:r>
            <w:r>
              <w:rPr/>
              <w:t xml:space="preserve">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, електрокоагулация на тумор на пикочния меху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2000 л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при парафино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-300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 кожна пластика при парафин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  <w:r>
              <w:rPr>
                <w:lang w:val="en-US"/>
              </w:rPr>
              <w:t>-5500</w:t>
            </w:r>
            <w:r>
              <w:rPr/>
              <w:t xml:space="preserve"> л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за полип на уретрата с </w:t>
            </w:r>
            <w:r>
              <w:rPr>
                <w:b/>
              </w:rPr>
              <w:t>местна анестез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50</w:t>
            </w:r>
            <w:r>
              <w:rPr/>
              <w:t xml:space="preserve">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ерация за полип на уретрата с </w:t>
            </w:r>
            <w:r>
              <w:rPr>
                <w:b/>
              </w:rPr>
              <w:t>обща анестез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0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зекто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00</w:t>
            </w:r>
            <w:r>
              <w:rPr/>
              <w:t xml:space="preserve">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големяване на пенис с филъри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50</w:t>
            </w:r>
            <w:r>
              <w:rPr/>
              <w:t xml:space="preserve">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потрипсия на камъни в пикочния меху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00-15</w:t>
            </w:r>
            <w:r>
              <w:rPr>
                <w:lang w:val="en-US"/>
              </w:rPr>
              <w:t>0</w:t>
            </w:r>
            <w:r>
              <w:rPr/>
              <w:t>0 л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атотомия с </w:t>
            </w:r>
            <w:r>
              <w:rPr>
                <w:b/>
                <w:lang w:val="ru-RU"/>
              </w:rPr>
              <w:t>местна анестез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лв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перация за атероми на скротума с </w:t>
            </w:r>
            <w:r>
              <w:rPr>
                <w:b/>
                <w:lang w:val="ru-RU"/>
              </w:rPr>
              <w:t>местна анестез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0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>00 л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ерация за атероми на скротума с </w:t>
            </w:r>
            <w:r>
              <w:rPr>
                <w:b/>
              </w:rPr>
              <w:t>обща анестез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  <w:r>
              <w:rPr>
                <w:lang w:val="en-US"/>
              </w:rPr>
              <w:t>-1100</w:t>
            </w:r>
            <w:r>
              <w:rPr/>
              <w:t xml:space="preserve">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правител:</w:t>
      </w:r>
    </w:p>
    <w:p>
      <w:pPr>
        <w:pStyle w:val="Normal"/>
        <w:rPr/>
      </w:pPr>
      <w:r>
        <w:rPr/>
        <w:t>Дата: 21</w:t>
      </w:r>
      <w:r>
        <w:rPr>
          <w:lang w:val="en-US"/>
        </w:rPr>
        <w:t>.</w:t>
      </w:r>
      <w:r>
        <w:rPr/>
        <w:t>06</w:t>
      </w:r>
      <w:r>
        <w:rPr>
          <w:lang w:val="en-US"/>
        </w:rPr>
        <w:t>.20</w:t>
      </w:r>
      <w:r>
        <w:rPr/>
        <w:t>2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-р Р. Коц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omed21.com/" TargetMode="External"/><Relationship Id="rId4" Type="http://schemas.openxmlformats.org/officeDocument/2006/relationships/hyperlink" Target="mailto:info@uromed21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7:00Z</dcterms:created>
  <dc:creator>Doctors</dc:creator>
  <dc:description/>
  <cp:keywords/>
  <dc:language>en-US</dc:language>
  <cp:lastModifiedBy>Регистратура</cp:lastModifiedBy>
  <cp:lastPrinted>2023-02-02T14:44:00Z</cp:lastPrinted>
  <dcterms:modified xsi:type="dcterms:W3CDTF">2024-06-21T12:36:00Z</dcterms:modified>
  <cp:revision>5</cp:revision>
  <dc:subject/>
  <dc:title>ЦЕНОРАЗПИС</dc:title>
</cp:coreProperties>
</file>